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7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ШМО гуманитарного цикл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1 от 31.08.2011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ШМО _____ А.Н.Дроздов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 М.А.Филиппов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каз №___ от _____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НГЛИЙ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 xml:space="preserve">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Н.Дрозд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11"/>
        <w:spacing w:before="0" w:after="0"/>
        <w:jc w:val="both"/>
        <w:rPr/>
      </w:pPr>
      <w:r>
        <w:rPr>
          <w:rFonts w:cs="Verdana" w:ascii="Verdana" w:hAnsi="Verdana"/>
          <w:i/>
          <w:sz w:val="28"/>
          <w:szCs w:val="28"/>
        </w:rPr>
        <w:tab/>
      </w:r>
      <w:r>
        <w:rPr>
          <w:sz w:val="28"/>
          <w:szCs w:val="28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8"/>
          <w:szCs w:val="28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нацелена на реализацию личностно-ориентированного, коммуникативно-когнитивного, социокультурного, дифференцированного  подходов к обучению английскому язы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урс рассчитан на детей со средней мотивацией и успеваемость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едполагается </w:t>
      </w:r>
      <w:r>
        <w:rPr>
          <w:b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программы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 Школа и школьная жизнь, изучаемые предметы и отношение к ним.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 с пониманием основного содержания – 100-15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 с полным пониманием текста  до 1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лючевой информации;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и выписывание ключевой информации и т.д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анкеты (указывать имя, фамилию, пол, возраст, адрес); 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чтового конверта   (писать адрес, поздравление)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умений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ять основную мысль в воспринимаемом на слух тексте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одержание текстов  соответствует возрастным особенностям и интересам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5 классов, имеет образовательную и воспитательную ценность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ремя звучания текстов для аудирования – до 1минуты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 выразить благодарность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 /отказ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– до 3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1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/прослушанным текстом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5-7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ми и именами выдающихся людей в странах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владение умениями: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адрес на английском языке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навыков их распознавания и употребления в речи.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а) аффиксации:</w:t>
      </w:r>
    </w:p>
    <w:p>
      <w:pPr>
        <w:pStyle w:val="HTML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wimmi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ing)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словосложения: существительное + существительное (football)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знавание и использование интернациональных слов (doctor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five o’clock. It’s interesting. There are a lot of trees in the park); 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х предложений в утвердительной (Be careful!) и отрицательной (Don’t worry.) форме.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модальных глаголов can, must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best); 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х числительных свыше 100; порядковых числительных свыше 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5 класса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5 класса должен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numPr>
          <w:ilvl w:val="0"/>
          <w:numId w:val="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содержание УМК “Английский язык”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серии «Новый курс английского языка для российских школ» 5 класс: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комство. Английский язык и его распространение в мире </w:t>
      </w:r>
    </w:p>
    <w:p>
      <w:pPr>
        <w:pStyle w:val="HTML"/>
        <w:numPr>
          <w:ilvl w:val="0"/>
          <w:numId w:val="14"/>
        </w:numPr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Мир вокруг нас .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.</w:t>
      </w:r>
    </w:p>
    <w:p>
      <w:pPr>
        <w:pStyle w:val="HTML"/>
        <w:numPr>
          <w:ilvl w:val="0"/>
          <w:numId w:val="14"/>
        </w:numPr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а и страны. 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. Часы. Минуты.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а вокруг нас.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внешности.  Празднование дня рождения. Дни недели 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и. Мой день. Человек и его дом.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УМК «Английский язык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и «Новый курс английского языка для российских школ» 5 класс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компонен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рганизации плодотворной коммуникации на уроке, повышения мотивации изучения иностранного языка предполагается проведение нестандартных форм уроков, например: Урок-экскурсия, урок-спектакль, видеоурок и др. Главным достоинством нетрадиционных форм уроков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  Кроме того, в тематическое планирование включены уроки с компьютерной поддержкой как средство формирования информационно-коммуникативной компетенции учащихс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и оценка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стный контроль (опрос) или собес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исьменный контроль (контрольные работы или зад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контроль будет осущест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дивидуально или фронт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дноязычно или двуязы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учащихся в 5 классе будет осуществляется с помощью контрольных заданий после каждого раздела учебника (8 тестов)  и контрольных работ (8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четверть – контроль навыков говорения (монолог), ауд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четверть – контроль навыков говорения (диалог), чт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контроль навыков говорения (монолог), ауд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 xml:space="preserve">В ходе обучения </w:t>
      </w:r>
      <w:r>
        <w:rPr>
          <w:b/>
          <w:color w:val="000000"/>
          <w:sz w:val="28"/>
          <w:szCs w:val="28"/>
        </w:rPr>
        <w:t>оценивание</w:t>
      </w:r>
      <w:r>
        <w:rPr>
          <w:color w:val="000000"/>
          <w:sz w:val="28"/>
          <w:szCs w:val="28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онологическая форма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48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firstLine="567"/>
        <w:jc w:val="center"/>
        <w:rPr/>
      </w:pPr>
      <w:r>
        <w:rPr>
          <w:b/>
          <w:spacing w:val="-9"/>
        </w:rPr>
        <w:t>Контрольно- измерительные материал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онтрольно-измерительные материалы даны  в рабочих тетрадях к УМК « 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О.В. Афанасьева, И.В. Михеева «Английский язык» – 1 год обучения. –Дрофа- М.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О.В. Афанасьева, И.В. Михеева «Английский язык. Рабочие тетради №№1,2»  - Дрофа- М.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Голицынский Ю. «Грамматика. Сборник упражнений» - Спб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Грамматический справочник по англ. языку. (английский язык в таблиц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Кулиш В.Г. «Занимательный английский для детей» -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/>
        <w:t xml:space="preserve">Программы общеобразовательных учреждений. Иностранный  язык. — М.: Просвещение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/>
        <w:t>Ресурсы Интерн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/>
      </w:pPr>
      <w:r>
        <w:rPr/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/>
      </w:pPr>
      <w:r>
        <w:rPr/>
        <w:t xml:space="preserve">Примерные программы по английскому языку (200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3">
        <w:r>
          <w:rPr>
            <w:rStyle w:val="InternetLink"/>
          </w:rPr>
          <w:t>http://www.englishteachers.ru/</w:t>
        </w:r>
      </w:hyperlink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hyperlink r:id="rId4">
        <w:r>
          <w:rPr>
            <w:rStyle w:val="InternetLink"/>
          </w:rPr>
          <w:t>http://www.homeenglish.ru/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</w:rPr>
          <w:t>http://www.exams.ru/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6">
        <w:r>
          <w:rPr>
            <w:rStyle w:val="InternetLink"/>
          </w:rPr>
          <w:t>www.mingoville.com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7">
        <w:r>
          <w:rPr>
            <w:rStyle w:val="InternetLink"/>
          </w:rPr>
          <w:t>www.englishteachers.ru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a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english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9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1"/>
          <w:numId w:val="3"/>
        </w:numPr>
        <w:rPr/>
      </w:pPr>
      <w:hyperlink r:id="rId10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Календарно-тематическое планирование по английскому языку - 5 класс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276"/>
        <w:gridCol w:w="15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1. «Знаком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ствуй,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речевых умений – фразы при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фонетических нав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навыка чт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лексических навыков. Вопрос «Как тебя зовут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умения чит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жнение в чтении и дифференциации зву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гово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умения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2. «Мир во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умения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умения гов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ширение грам-ких знаний: мест-ие </w:t>
            </w:r>
            <w:r>
              <w:rPr>
                <w:rFonts w:eastAsia="Times New Roman"/>
                <w:lang w:val="en-US"/>
              </w:rPr>
              <w:t>it</w:t>
            </w:r>
            <w:r>
              <w:rPr>
                <w:rFonts w:eastAsia="Times New Roman"/>
              </w:rPr>
              <w:t xml:space="preserve"> для обозначения неодушевленных предм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общение изученной лекс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ушаем английскую ре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личными местоимениями е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3. «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словарного запаса: названия членов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грамматических знаний: отриц. предл. с гл-св. «</w:t>
            </w:r>
            <w:r>
              <w:rPr>
                <w:rFonts w:eastAsia="Times New Roman"/>
                <w:lang w:val="en-US"/>
              </w:rPr>
              <w:t>is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накомство с образованием вопр. предл. с гл.-св. «</w:t>
            </w:r>
            <w:r>
              <w:rPr>
                <w:rFonts w:eastAsia="Times New Roman"/>
                <w:lang w:val="en-US"/>
              </w:rPr>
              <w:t>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речев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навы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я в повелительном накло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союзами «и, а, 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рма неопределенного артикля «</w:t>
            </w:r>
            <w:r>
              <w:rPr>
                <w:rFonts w:eastAsia="Times New Roman"/>
                <w:lang w:val="en-US"/>
              </w:rPr>
              <w:t>an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а чтения: Аа, Оо в открытом сло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умения читать.  Контрольное задание к Блок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4 «Города и стр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 «Откуда ты?» Развитие навыков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альтернативными вопрос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рмирование грамматических знаний о формах глагола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be</w:t>
            </w:r>
            <w:r>
              <w:rPr>
                <w:rFonts w:eastAsia="Times New Roman"/>
              </w:rPr>
              <w:t xml:space="preserve"> в наст. в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витие навыка чтения: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в открытом сло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и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Чтение буквы </w:t>
            </w:r>
            <w:r>
              <w:rPr>
                <w:rFonts w:eastAsia="Times New Roman"/>
                <w:lang w:val="en-US"/>
              </w:rPr>
              <w:t>Uu</w:t>
            </w:r>
            <w:r>
              <w:rPr>
                <w:rFonts w:eastAsia="Times New Roman"/>
              </w:rPr>
              <w:t xml:space="preserve"> в открытом сло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грам.. знаний: обр-ие мн. ч. им. сущ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 я вижу и что м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указательными мест. ед.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лексического и грамматического материала. Контр.зад. к Блок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5 «Время. Часы. Мину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словарного запаса: названия профе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названиями числительных от 1 до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грам. знаний: указат. мест. мн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логи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буквосочетанием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витие навыков чтения: буквосочетания </w:t>
            </w:r>
            <w:r>
              <w:rPr>
                <w:rFonts w:eastAsia="Times New Roman"/>
                <w:lang w:val="en-US"/>
              </w:rPr>
              <w:t>ir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ur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притяжательными местоим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зученного материала. Контр. зад. к Блок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6 «Цвет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глаголами </w:t>
            </w:r>
            <w:r>
              <w:rPr>
                <w:rFonts w:eastAsia="Times New Roman"/>
                <w:lang w:val="en-US"/>
              </w:rPr>
              <w:t>Have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а чтения буквосочетаний </w:t>
            </w:r>
            <w:r>
              <w:rPr>
                <w:rFonts w:eastAsia="Times New Roman"/>
                <w:lang w:val="en-US"/>
              </w:rPr>
              <w:t>ng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ведение новых л.е.: название цв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устной речи: вопрос «Какого цвета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ифференциация </w:t>
            </w:r>
            <w:r>
              <w:rPr>
                <w:rFonts w:eastAsia="Times New Roman"/>
                <w:lang w:val="en-US"/>
              </w:rPr>
              <w:t>it’s-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а чтения: буквосочетание </w:t>
            </w:r>
            <w:r>
              <w:rPr>
                <w:rFonts w:eastAsia="Times New Roman"/>
                <w:lang w:val="en-US"/>
              </w:rPr>
              <w:t>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ых л.е.: числительные от 13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го вопроса «Сколько тебе л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равил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изучен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Введ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лексики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</w:rPr>
              <w:t>характеризующе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вн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: дифференциация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го бук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накомство с особенностью употребления слов «</w:t>
            </w:r>
            <w:r>
              <w:rPr>
                <w:rFonts w:eastAsia="Times New Roman"/>
                <w:lang w:val="en-US"/>
              </w:rPr>
              <w:t>no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very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а чтения: буквосочетание </w:t>
            </w:r>
            <w:r>
              <w:rPr>
                <w:rFonts w:eastAsia="Times New Roman"/>
                <w:lang w:val="en-US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грам. знаний: отриц. предл. с глаг. </w:t>
            </w:r>
            <w:r>
              <w:rPr>
                <w:rFonts w:eastAsia="Times New Roman"/>
                <w:lang w:val="en-US"/>
              </w:rPr>
              <w:t>Have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ых л.е.: названия дне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названий дне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ок 7 «Праз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. Знаний: глаголы 3 л. е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а чтения: буквосочетание </w:t>
            </w:r>
            <w:r>
              <w:rPr>
                <w:rFonts w:eastAsia="Times New Roman"/>
                <w:lang w:val="en-US"/>
              </w:rPr>
              <w:t>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употребления вопросов с гл. 3 л. е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й лексики: названия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фразами, выражающими состоя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чтения: буква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 xml:space="preserve"> перед гласными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y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чтения: буква с перед гласными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y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знаний о транскри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грамматическ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равил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-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раем на уроке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Выделение1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eastAsia="Times New Roman" w:cs="Verdana"/>
      <w:b/>
      <w:i/>
      <w:color w:val="000000"/>
      <w:u w:val="single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exams.ru/" TargetMode="External"/><Relationship Id="rId6" Type="http://schemas.openxmlformats.org/officeDocument/2006/relationships/hyperlink" Target="http://www.mingoville.com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www.voanews.com/specialenglish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mes-english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4:00Z</dcterms:created>
  <dc:creator>Кирилл</dc:creator>
  <dc:description/>
  <dc:language>en-US</dc:language>
  <cp:lastModifiedBy>мамуля</cp:lastModifiedBy>
  <cp:lastPrinted>2011-09-26T23:48:00Z</cp:lastPrinted>
  <dcterms:modified xsi:type="dcterms:W3CDTF">2012-08-14T13:54:00Z</dcterms:modified>
  <cp:revision>2</cp:revision>
  <dc:subject/>
  <dc:title>Пояснительная записка</dc:title>
</cp:coreProperties>
</file>