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гуманитарного цикла</w:t>
            </w:r>
          </w:p>
          <w:p>
            <w:pPr>
              <w:pStyle w:val="Normal"/>
              <w:rPr/>
            </w:pPr>
            <w:r>
              <w:rPr/>
              <w:t>Протокол №1 от 31.08.2011г.</w:t>
            </w:r>
          </w:p>
          <w:p>
            <w:pPr>
              <w:pStyle w:val="Normal"/>
              <w:rPr/>
            </w:pPr>
            <w:r>
              <w:rPr/>
              <w:t>Руководитель ШМО _____ А.Н.Дроздов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 М.А.Филипп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___ от _____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НГЛИЙ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 xml:space="preserve">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Н.Дрозд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английского языка как первого иностранного в МОУ Николо-Кропоткинской ООШ направлено на достижение следующих 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 – познава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английскому языку для 6 класса составлена на основе Федерального компонента государственного стандарта основного общего образования по англий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пределяет основную цель обучения английскому языку как первому иностранному языку в школе  как развитие способностей школьников использовать иностранный язык в виде инструмента общения в диалоге культур современно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английского языка в 6 классе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чевая компетенция – развитие коммуникативных умений в 4х основных видах речевой деятельности (говорение, чтение, аудирование,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зыковая компетенция – овладение новыми языковыми средст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окультурная компетенция – приобщение учащихся к культуре и традициям стран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пенсаторная компетенция – развитие умения выходить из положения в условиях дефицита языков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о – познавательная компетенция – дальнейшее развитие общих и специальных учебных ум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чебным планом МОУ Николо-Кропоткинской ООШ на изучение английского языка отводится 3 часа в неделю и 102 часов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 реализуется с помощью 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. Осуществление целей данной программы обусловлено использованием в образовательном процессе информационных технологий, диалоговых технологий, программированного обучения, проблемного обучения, личностно-ориентирова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ми контроля учащихся являются  промежуточная аттестация (контрольная работа). Формами учета достижений учащихся 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Реализация данной программы осуществляется с помощью УМК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авторы О.В. Афанасьева и И.В. Михеев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6 кла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кончании 6 класса учащиеся 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ическая реч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одержание, основную мысль прочитанного текс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ать сообщения по прочитанному (услышанному) текс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свое отношение к прочитанному (услышанному) тексту 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алоги этикетного характера – до 3х реплик со стороны каждого учащего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 - расспрос -  до 3х реплик со стороны каждого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лог побуждения к действию – до 2х реплик со стороны каждого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лог – обмен мнениями – до 2х реплик со стороны каждого учащегося.</w:t>
      </w:r>
    </w:p>
    <w:p>
      <w:pPr>
        <w:pStyle w:val="Normal"/>
        <w:ind w:left="27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понимать основное содержание кратких аутентичных прагматически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делять нужн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понимать содержание текстов, относящихся к разным коммуникативным типам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ую тему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делить главные факты.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Время звучания текста для аудирования – до 1й минут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тек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олностью содержание тек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нужную информацию 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лать различные записи (сокращать текст, убирать лишнее,  сокращать придаточные предлож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исать письмо: приглашение в гости, принятие приглаш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лексико – грамматические упраж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сформированности социокультурных умений:</w:t>
      </w:r>
    </w:p>
    <w:p>
      <w:pPr>
        <w:pStyle w:val="Normal"/>
        <w:ind w:left="-5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6-го класса учащиеся должны:</w:t>
      </w:r>
    </w:p>
    <w:p>
      <w:pPr>
        <w:pStyle w:val="Normal"/>
        <w:ind w:left="567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ть понять и рассказать о достопримечательностях Лондона и Москвы, составить вопросы;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ть выразительно пересказать небольшой текст;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ть выразительно проигрывать фольклорные детские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звуко-произносительных навыков, в том числе применительно к новому языковому матери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сические единицы, обслуживающие ситуации общения в пределах тематики начальной школы, простейшие устойчивые словосочетания, оценочная лекс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я: повествовательное, вопросительное. Побудительное. Общие, альтернативные, специальные вопросы. Порядок слов в предложении. Предложения с простым сказуемым составным именным, составным глагольным. Простые распространенные предложения, предложения с однородными 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ые и неправильные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 Глагол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вязка</w:t>
      </w:r>
      <w:r>
        <w:rPr>
          <w:sz w:val="28"/>
          <w:szCs w:val="28"/>
          <w:lang w:val="en-US"/>
        </w:rPr>
        <w:t xml:space="preserve"> to be,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do?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can, may, must, have to. </w:t>
      </w:r>
      <w:r>
        <w:rPr>
          <w:sz w:val="28"/>
          <w:szCs w:val="28"/>
        </w:rPr>
        <w:t>Глаг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I like reading, I’m going to do someth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речия времени, степени, образ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и нарицательные имена, названия предметов и явлений в рамках изученной тематики. Множественное число существительных, существительные с определенным, неопределенным и нулевым артиклем. Притяжательный падеж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агательные в положительной, сравнительной и превосходной степенях. Количественные числительные до 100, порядковые до 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имения: личные, указательные и притяж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ги места и на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остранного языка как средства социокультурного развития школьников предполагает знакомство со следующи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внешним видом домов в Британии, комнат в домах,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внешним видом англоязычных школ, классов, школьной жизнью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названиями англоязычных стран, их флагами,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элементами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развитие включает следующие навыки и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ние адреса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исание названия своей страны,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обственных поздравительных открыток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Календарно-тематическое планирование по английскому языку – 6 клас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19"/>
        <w:gridCol w:w="1301"/>
        <w:gridCol w:w="1253"/>
        <w:gridCol w:w="233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  <w:r>
              <w:rPr>
                <w:b/>
                <w:i/>
                <w:sz w:val="22"/>
                <w:szCs w:val="22"/>
              </w:rPr>
              <w:t xml:space="preserve">Знакомьтесь: Джон Баркер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материала 5 кла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говори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их ум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чита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ум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чевых ум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: О себ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b/>
                <w:i/>
                <w:sz w:val="22"/>
                <w:szCs w:val="22"/>
              </w:rPr>
              <w:t xml:space="preserve">Познакомьтесь с моей семьей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тяжательным падежом им.су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– страновед.инф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чтения: звук </w:t>
            </w:r>
            <w:r>
              <w:rPr>
                <w:sz w:val="22"/>
                <w:szCs w:val="22"/>
                <w:lang w:val="en-US"/>
              </w:rPr>
              <w:t>[  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 – обстоятельств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потребления времени Настоящего Прос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лексического и грамматического матери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: Моя сем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b/>
                <w:i/>
                <w:sz w:val="22"/>
                <w:szCs w:val="22"/>
              </w:rPr>
              <w:t xml:space="preserve">Ежедневная жизнь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б общих вопрос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матически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 «Ежедневная жизн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опроса «Сколько…?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и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: Мой рабочий д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b/>
                <w:i/>
                <w:sz w:val="22"/>
                <w:szCs w:val="22"/>
              </w:rPr>
              <w:t xml:space="preserve">Мой до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рамм.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.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потребления лексики в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: Моя 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b/>
                <w:i/>
                <w:sz w:val="22"/>
                <w:szCs w:val="22"/>
              </w:rPr>
              <w:t xml:space="preserve">Я иду в школу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ованием вежливых просьб в англ.яз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: наст.длит.в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навы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выражением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: Моя 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i/>
                <w:sz w:val="22"/>
                <w:szCs w:val="22"/>
              </w:rPr>
              <w:t xml:space="preserve">Еда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матически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тернациональными словами-названиями пищ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.знаний: неопределенный артик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речевых образцов “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…” </w:t>
            </w:r>
            <w:r>
              <w:rPr>
                <w:sz w:val="22"/>
                <w:szCs w:val="22"/>
                <w:lang w:val="en-US"/>
              </w:rPr>
              <w:t>“I would like…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констр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  <w:r>
              <w:rPr>
                <w:b/>
                <w:i/>
                <w:sz w:val="22"/>
                <w:szCs w:val="22"/>
              </w:rPr>
              <w:t xml:space="preserve">Выходные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матических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вопросы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.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ошедшей формой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называния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.зн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м.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потребления глаголов в Прош.вр. в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Мои выход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b/>
                <w:i/>
                <w:sz w:val="22"/>
                <w:szCs w:val="22"/>
              </w:rPr>
              <w:t>Каникулы и путешеств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: неопр.форма глаго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потребления неправильных глаго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ыражением «собираться что-то делат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грамматического материала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: Мои канику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ниманием дета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стопримечательностями Лонд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ем о планах на ле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на уроке английского язы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2:00Z</dcterms:created>
  <dc:creator>A</dc:creator>
  <dc:description/>
  <dc:language>en-US</dc:language>
  <cp:lastModifiedBy>мамуля</cp:lastModifiedBy>
  <cp:lastPrinted>2011-09-26T11:52:00Z</cp:lastPrinted>
  <dcterms:modified xsi:type="dcterms:W3CDTF">2012-08-14T13:52:00Z</dcterms:modified>
  <cp:revision>2</cp:revision>
  <dc:subject/>
  <dc:title>Пояснительная записка</dc:title>
</cp:coreProperties>
</file>