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гуманитарного цикла</w:t>
            </w:r>
          </w:p>
          <w:p>
            <w:pPr>
              <w:pStyle w:val="Normal"/>
              <w:rPr/>
            </w:pPr>
            <w:r>
              <w:rPr/>
              <w:t>Протокол №1 от 31.08.2011г.</w:t>
            </w:r>
          </w:p>
          <w:p>
            <w:pPr>
              <w:pStyle w:val="Normal"/>
              <w:rPr/>
            </w:pPr>
            <w:r>
              <w:rPr/>
              <w:t>Руководитель ШМО _____ А.Н.Дроздов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 М.А.Филипп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___ от ____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НГЛИЙ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Дрозд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по английскому языку для 7 класса составлена на основе Федерального компонента государственного стандарта основного общего образования по английскому язык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грамма определяет основную цель обучения английскому языку как первому иностранному языку в школе  как развитие способностей школьников использовать иностранный язык в виде инструмента общения в диалоге культур современного мир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зучение английского языка в 7 классе направлено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ечевая компетенция 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языковая компетенция – овладение новыми языковыми средствам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социокультурная компетенция – приобщение учащихся к культуре и традициям стран изучаемого язык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компенсаторная компетенция – развитие умения выходить из положения в условиях дефицита языковых средств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чебно – познавательная компетенция – дальнейшее развитие общих и специальных учебных умений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соответствии с учебным планом МОУ Николо-Кропоткинской ООШ на изучение английского языка в 7 классе отводится 3 часа в неделю и 105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. Осуществление целей данной программы обусловлено использованием в образовательном процессе информационных технологий, диалоговых технологий, проблемного обучения, личностно-ориентированного обучения.     Формами контроля учащихся являются  промежуточная аттестация (контрольные, тесты). Промежуточная  аттестация – итоговая контрольная работа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 Реализация данной программы осуществляется с помощью УМК </w:t>
      </w:r>
      <w:r>
        <w:rPr>
          <w:lang w:val="en-US"/>
        </w:rPr>
        <w:t>English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авторы О.В. Афанасьева и И. Михеев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обучающихся 7 класса</w:t>
      </w:r>
    </w:p>
    <w:p>
      <w:pPr>
        <w:pStyle w:val="Normal"/>
        <w:jc w:val="both"/>
        <w:rPr/>
      </w:pPr>
      <w:r>
        <w:rPr/>
        <w:t xml:space="preserve">По окончании 7 класса учащиеся должны уметь: </w:t>
      </w:r>
    </w:p>
    <w:p>
      <w:pPr>
        <w:pStyle w:val="Normal"/>
        <w:jc w:val="both"/>
        <w:rPr/>
      </w:pPr>
      <w:r>
        <w:rPr>
          <w:b/>
        </w:rPr>
        <w:t>Монологическая реч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ередавать содержание, основную мысль прочитанного текста; </w:t>
      </w:r>
    </w:p>
    <w:p>
      <w:pPr>
        <w:pStyle w:val="Normal"/>
        <w:jc w:val="both"/>
        <w:rPr/>
      </w:pPr>
      <w:r>
        <w:rPr/>
        <w:t>- делать сообщения по прочитанному ( услышанному) тексту;</w:t>
      </w:r>
    </w:p>
    <w:p>
      <w:pPr>
        <w:pStyle w:val="Normal"/>
        <w:jc w:val="both"/>
        <w:rPr/>
      </w:pPr>
      <w:r>
        <w:rPr/>
        <w:t>- выражать свое отношение к прочитанному (услышанному) тексту;</w:t>
      </w:r>
    </w:p>
    <w:p>
      <w:pPr>
        <w:pStyle w:val="Normal"/>
        <w:jc w:val="both"/>
        <w:rPr/>
      </w:pPr>
      <w:r>
        <w:rPr/>
        <w:t xml:space="preserve">Объем высказывания 8 – 10 предложений оформленных в грамматическом и  смысловом отношении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Диалогическая реч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диалоги этикетного характера – до 3х реплик со стороны каждого учащегос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>диалог  - расспрос -  до 3х реплик со стороны каждого учащегос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>диалог побуждения к действию – до 2х реплик со стороны каждого учащегос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>диалог – обмен мнениями – до 2х реплик со стороны каждого учащегося.</w:t>
      </w:r>
    </w:p>
    <w:p>
      <w:pPr>
        <w:pStyle w:val="Normal"/>
        <w:jc w:val="both"/>
        <w:rPr/>
      </w:pPr>
      <w:r>
        <w:rPr>
          <w:b/>
        </w:rPr>
        <w:t>Аудирование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онимать основное содержание кратких аутентичных прагматически текст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ыделять нужную информацию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онимать содержание текстов, относящихся к разным коммуникативным типам реч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пределить основную тему тек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ыделить главные факты.</w:t>
      </w:r>
    </w:p>
    <w:p>
      <w:pPr>
        <w:pStyle w:val="Normal"/>
        <w:jc w:val="both"/>
        <w:rPr/>
      </w:pPr>
      <w:r>
        <w:rPr/>
        <w:t>Время звучания текста для аудирования – до 2х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: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 понимать основное содержание текс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онимать полностью содержание текс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находить нужную информ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 делать различные записи (сокращать текст, убирать лишнее, сокращать придаточные предлож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ять план тек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олнять простейшие бланки;</w:t>
      </w:r>
    </w:p>
    <w:p>
      <w:pPr>
        <w:pStyle w:val="Normal"/>
        <w:jc w:val="both"/>
        <w:rPr/>
      </w:pPr>
      <w:r>
        <w:rPr/>
        <w:t>- написать письмо: приглашение в гости, принятие приглашения);</w:t>
      </w:r>
    </w:p>
    <w:p>
      <w:pPr>
        <w:pStyle w:val="Normal"/>
        <w:jc w:val="both"/>
        <w:rPr/>
      </w:pPr>
      <w:r>
        <w:rPr/>
        <w:t>- выполнять лексико – грамматические упражн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сформированности социокультурных ум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кончании 7-го класса учащиеся должны:</w:t>
      </w:r>
    </w:p>
    <w:p>
      <w:pPr>
        <w:pStyle w:val="Normal"/>
        <w:jc w:val="both"/>
        <w:rPr/>
      </w:pPr>
      <w:r>
        <w:rPr/>
        <w:t>- уметь составить вопросы для викторин по мотивам британских сказок, легенд;</w:t>
      </w:r>
    </w:p>
    <w:p>
      <w:pPr>
        <w:pStyle w:val="Normal"/>
        <w:jc w:val="both"/>
        <w:rPr/>
      </w:pPr>
      <w:r>
        <w:rPr/>
        <w:t>- уметь выразительно пересказать небольшую сказку (англоязычную и русску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выразительно проигрывать фольклорные детские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ое развитие учащихся 7 класс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нетик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>Правила чтения английских букв и буквенных сочетаний. Слова – исключения из правил чтения. Правила фонетической транскрипции. Долгие и краткие гласные. Артикуляция английских согласных, ударение.</w:t>
      </w:r>
    </w:p>
    <w:p>
      <w:pPr>
        <w:pStyle w:val="Normal"/>
        <w:ind w:left="360" w:hanging="0"/>
        <w:jc w:val="both"/>
        <w:rPr/>
      </w:pPr>
      <w:r>
        <w:rPr/>
        <w:t>Основные элементы интонационного оформления английск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фография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знавать и находить общие элементы в написании 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написать новые слова по звуковым моделям и транскрипц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писать тематические слова по памя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писать со слуха диктанты, построенные на знакомом лексико–грамматическом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>Расширение объема продуктивного и рецептивного лексического минимума. Объем лексических единиц  - 900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рфология</w:t>
      </w:r>
    </w:p>
    <w:p>
      <w:pPr>
        <w:pStyle w:val="Normal"/>
        <w:ind w:left="360" w:hanging="0"/>
        <w:jc w:val="both"/>
        <w:rPr/>
      </w:pPr>
      <w:r>
        <w:rPr/>
        <w:t>Имя существительное, артикли, местоимения, глаголы и их видовременные формы, модальные глаголы. Числительные. Основные способы словообразования существительных, прилагательных, наречий, глагол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нтаксис</w:t>
      </w:r>
    </w:p>
    <w:p>
      <w:pPr>
        <w:pStyle w:val="Normal"/>
        <w:jc w:val="both"/>
        <w:rPr/>
      </w:pPr>
      <w:r>
        <w:rPr/>
        <w:t>Основные типы английских предложений. Прямой и инвертированный порядок слов, грамматическое оформление различных типов вопр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рамматически правильно оформлять иноязычную речь, не допуская ошибок, препятствующих речевому общ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лать исправления в грамматических диктантах, содержащих типичные грамматические ошиб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меть сформулировать грамматическое правило с опорой на схем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Календарно-тематическое планирование.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06"/>
        <w:gridCol w:w="25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ravell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ss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broad</w:t>
            </w:r>
          </w:p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тешествие в России и за гран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Visiting Britain</w:t>
            </w:r>
          </w:p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аем Бр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Biography</w:t>
            </w:r>
          </w:p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raditions, Holidays, Festivals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>
                <w:szCs w:val="28"/>
              </w:rPr>
              <w:t>Традиции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Праздники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Фестива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autifu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ld</w:t>
            </w:r>
          </w:p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от прекрасный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Way We Look</w:t>
            </w:r>
          </w:p>
          <w:p>
            <w:pPr>
              <w:pStyle w:val="Normal"/>
              <w:ind w:left="15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а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ыгля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 and Out of School</w:t>
            </w:r>
          </w:p>
          <w:p>
            <w:pPr>
              <w:pStyle w:val="Normal"/>
              <w:ind w:left="15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кол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у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аждый из перечисленных семи блоков имеет одинаковую структуру и состоит из следующих компон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5 занятий (</w:t>
      </w:r>
      <w:r>
        <w:rPr>
          <w:szCs w:val="28"/>
          <w:lang w:val="en-US"/>
        </w:rPr>
        <w:t>steps</w:t>
      </w:r>
      <w:r>
        <w:rPr>
          <w:szCs w:val="28"/>
        </w:rPr>
        <w:t>) по учебнику: введение и закрепление нового материала, включая повторен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 занятия по рабочей тетради, включая контрольные и дополнительные занят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Завершается учебный год написанием финальной работы, на которую отводится 10-е занятие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английскому языку – 7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75"/>
        <w:gridCol w:w="1073"/>
        <w:gridCol w:w="1190"/>
        <w:gridCol w:w="21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1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утешествие в России и за границей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грамматических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знаний о времен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ктуализация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рицательные предложения в Прошлом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онологических навы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: неопр. арт. перед геогр. назва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1: Отрицательные предложения в Прошедшем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2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осещаем Брит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неопределенными местоим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ловообразование: переход имени сущ. в прилагательное и глаг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а чт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грам.понятия «Степени сравнения им.прил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ражнение в образовании и употреблении степеней сравнения им.при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достопримечательностями Лонд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2: «Степени сравнения им.прил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3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Биография. Выражение отриц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ражение отриц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порядковыми числительны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Контроль чтения по те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грамматически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пражнения в конструировании сложных предлож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абсолютной формой притяжательных местоим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грам.навыков: мн.ч.им.сущ.: слова-исклю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3: Абсолютная форма притяжательных местоим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4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утешествия. Каникулы. Фестива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грам.понятия «Прошлое длительное врем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пражнение в постановке спец. Вопросов в Прошлом длительном врем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ифференциация употребления Прошлого простого и Прош. Длительного вре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4: Прошлое простое и Прошлое Длительное врем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5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Этот прекрасный ми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будущим простым времен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ифференциация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потребления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«to be going to…» «will be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словарн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образованием придаточных предложений времени и услов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Придаточные предложения, вводимые словами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efo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after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unti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5: Будущее прост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6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Части т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ловообразование: приставки и суффик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гово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: модальные глаг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грам.знаний – разделительные вопро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елительные вопросы с вспомогательными глагол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6: Модальные глаголы, приставки и суффик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Тема 7.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В школе и дом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ведение лексики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грам.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словарн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накомство с системой образования в Англии и Уэльс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авниваем английскую и русскую шк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Формирование грам.знаний –вопрос к подлежащем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потребление артикля после слова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u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вторение изученного материала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ст №7: Простое и продолженное врем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тение с пониманием дета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-1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Беседуем о планах на будущее и на ле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0:00Z</dcterms:created>
  <dc:creator>A</dc:creator>
  <dc:description/>
  <dc:language>en-US</dc:language>
  <cp:lastModifiedBy>мамуля</cp:lastModifiedBy>
  <cp:lastPrinted>2011-09-26T23:51:00Z</cp:lastPrinted>
  <dcterms:modified xsi:type="dcterms:W3CDTF">2012-08-14T14:40:00Z</dcterms:modified>
  <cp:revision>2</cp:revision>
  <dc:subject/>
  <dc:title>Пояснительная записка</dc:title>
</cp:coreProperties>
</file>