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о-Кропоткинская основная общеобразовательная шко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2"/>
      </w:tblGrid>
      <w:tr>
        <w:trPr/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 гуманитарного цикла</w:t>
            </w:r>
          </w:p>
          <w:p>
            <w:pPr>
              <w:pStyle w:val="Normal"/>
              <w:rPr/>
            </w:pPr>
            <w:r>
              <w:rPr/>
              <w:t>Протокол №1 от 31.08.2011г.</w:t>
            </w:r>
          </w:p>
          <w:p>
            <w:pPr>
              <w:pStyle w:val="Normal"/>
              <w:rPr/>
            </w:pPr>
            <w:r>
              <w:rPr/>
              <w:t>Руководитель ШМО _____ А.Н.Дроздова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 М.А.Филиппова</w:t>
            </w:r>
          </w:p>
          <w:p>
            <w:pPr>
              <w:pStyle w:val="Normal"/>
              <w:jc w:val="right"/>
              <w:rPr/>
            </w:pPr>
            <w:r>
              <w:rPr/>
              <w:t>Приказ №___ от _______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АНГЛИЙСКИЙ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Составитель</w:t>
      </w:r>
      <w:r>
        <w:rPr>
          <w:sz w:val="28"/>
          <w:szCs w:val="28"/>
        </w:rPr>
        <w:t xml:space="preserve">: учитель инфор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Николо-Кропоткинской ООШ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Н.Дроздо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Рабочая программа по английскому языку для 8 класса составлена на основе Федерального компонента государственного стандарта основного общего образования по английскому языку и авторской программы В.В. Сафоновой для школ с углубленным изучением английского язык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ограмма определяет основную цель обучения английскому языку как первому иностранному языку в школе  как развитие способностей школьников использовать иностранный язык в виде инструмента общения в диалоге культур современного мир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Изучение английского языка в 8 классе направлено на достижение следующих целей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речевая компетенция – развитие коммуникативных умений в 4х основных видах речевой деятельности (говорение, чтение, аудирование, письмо)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языковая компетенция – овладение новыми языковыми средствами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социокультурная компетенция – приобщение учащихся к культуре и традициям стран изучаемого языка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компенсаторная компетенция – развитие умения выходить из положения в условиях дефицита языковых средств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учебно-познавательная компетенция – дальнейшее развитие общих и специальных учебных умений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В соответствии с учебным планом МОУ Николо-Кропоткинской ООШ на изучение английского языка в 8 классе отводится 3 часа в неделю и 105 часов в год. </w:t>
      </w:r>
    </w:p>
    <w:p>
      <w:pPr>
        <w:pStyle w:val="Normal"/>
        <w:ind w:firstLine="567"/>
        <w:jc w:val="both"/>
        <w:rPr/>
      </w:pPr>
      <w:r>
        <w:rPr/>
        <w:t xml:space="preserve"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Программа предусматривает формирование у учащихся общеучебных умений, универсальных способов деятельности и ключевых компетенций в следующих направлениях: </w:t>
      </w:r>
    </w:p>
    <w:p>
      <w:pPr>
        <w:pStyle w:val="Normal"/>
        <w:ind w:firstLine="567"/>
        <w:jc w:val="both"/>
        <w:rPr/>
      </w:pPr>
      <w:r>
        <w:rPr/>
        <w:t>использование учебных умений, связанных со способом организации учебной деятельности, доступных учащимся 8 класса и способствующих самостоятельному изучению английского языка и культуры стран изучаемого языка, а также развитие специальных умений, таких как нахождение ключевых слов при работе с текстом, словообразовательный анализ, выборочное использование перевода, участие в проект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Данная программа предусматривает классно – урочную систему организации учебного процесса с системой консультаций, индивидуальных занятий, а также самостоятельной работы учащихся. Осуществление целей данной программы обусловлено использованием в образовательном процессе информационных технологий, диалоговых технологий, программированного обучения, проблемного обучения, личностно-ориентированного обучения.     Формами контроля учащихся являются  промежуточная аттестация (контрольные, тесты). Промежуточная  аттестация – итоговая контрольная. Формами учета достижений учащихся  урочная деятельность (ведение тетрадей, анализ текущей успеваемости), а также внеурочная деятельность учащихся (участие в олимпиадах, творческих конкурсах) Реализация данной программы осуществляется с помощью УМК </w:t>
      </w:r>
      <w:r>
        <w:rPr>
          <w:lang w:val="en-US"/>
        </w:rPr>
        <w:t>English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, авторы О.В. Афанасьева и И.В. Михеева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 8 класса</w:t>
      </w:r>
    </w:p>
    <w:p>
      <w:pPr>
        <w:pStyle w:val="Normal"/>
        <w:jc w:val="both"/>
        <w:rPr/>
      </w:pPr>
      <w:r>
        <w:rPr/>
        <w:t xml:space="preserve">По окончании 8 класса учащиеся должны умет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нологическая реч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ередавать содержание, основную мысль прочитанного текст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елать сообщения по прочитанному ( услышанному) текст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ражать свое отношение к прочитанному (услышанному) тексту Объем монологического высказывания от 10 до 12 фр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логическая реч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иалоги этикетного характера – до 4х реплик со стороны каждого  учащегос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иалог  - расспрос -  до 3х реплик со стороны каждого учащего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иалог побуждения к действию – до 2х реплик со стороны кажд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его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иалог – обмен мнениями – до 2х реплик со стороны каждого учащегося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Аудирование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прогнозировать содержании текста по началу сооб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нимать основное содержание кратких аутентичных прагматических текс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ыделять нужную информац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нимать содержание текстов, относящихся к разным коммуникативным типам речи;</w:t>
      </w:r>
    </w:p>
    <w:p>
      <w:pPr>
        <w:pStyle w:val="Normal"/>
        <w:jc w:val="both"/>
        <w:rPr/>
      </w:pPr>
      <w:r>
        <w:rPr/>
        <w:t>- определить основную тему текста;</w:t>
      </w:r>
    </w:p>
    <w:p>
      <w:pPr>
        <w:pStyle w:val="Normal"/>
        <w:jc w:val="both"/>
        <w:rPr/>
      </w:pPr>
      <w:r>
        <w:rPr/>
        <w:t>- выделить главные фак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я звучания текста для аудирования – до 2х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ние:  </w:t>
      </w:r>
    </w:p>
    <w:p>
      <w:pPr>
        <w:pStyle w:val="Normal"/>
        <w:jc w:val="both"/>
        <w:rPr>
          <w:b/>
          <w:b/>
        </w:rPr>
      </w:pPr>
      <w:r>
        <w:rPr/>
        <w:t>- определять тему текста по заголовку</w:t>
      </w:r>
    </w:p>
    <w:p>
      <w:pPr>
        <w:pStyle w:val="Normal"/>
        <w:jc w:val="both"/>
        <w:rPr>
          <w:b/>
          <w:b/>
        </w:rPr>
      </w:pPr>
      <w:r>
        <w:rPr/>
        <w:t>- выделять основную мысль;</w:t>
      </w:r>
    </w:p>
    <w:p>
      <w:pPr>
        <w:pStyle w:val="Normal"/>
        <w:jc w:val="both"/>
        <w:rPr/>
      </w:pPr>
      <w:r>
        <w:rPr/>
        <w:t>- понимать основное содержание текст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понимать полностью содержание текста;</w:t>
      </w:r>
    </w:p>
    <w:p>
      <w:pPr>
        <w:pStyle w:val="Normal"/>
        <w:jc w:val="both"/>
        <w:rPr>
          <w:b/>
          <w:b/>
        </w:rPr>
      </w:pPr>
      <w:r>
        <w:rPr/>
        <w:t>- находить нужную информацию</w:t>
      </w:r>
    </w:p>
    <w:p>
      <w:pPr>
        <w:pStyle w:val="Normal"/>
        <w:jc w:val="both"/>
        <w:rPr/>
      </w:pPr>
      <w:r>
        <w:rPr/>
        <w:t xml:space="preserve">Объем текста до 500 слов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исьмо</w:t>
      </w:r>
      <w:r>
        <w:rPr/>
        <w:t>:</w:t>
      </w:r>
    </w:p>
    <w:p>
      <w:pPr>
        <w:pStyle w:val="Normal"/>
        <w:jc w:val="both"/>
        <w:rPr/>
      </w:pPr>
      <w:r>
        <w:rPr/>
        <w:t>- делать различные записи (сокращать текст, убирать лишнее, сокращать придаточные предложе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авлять план текста;</w:t>
      </w:r>
    </w:p>
    <w:p>
      <w:pPr>
        <w:pStyle w:val="Normal"/>
        <w:jc w:val="both"/>
        <w:rPr/>
      </w:pPr>
      <w:r>
        <w:rPr/>
        <w:t>- заполнять простейшие бланки;</w:t>
      </w:r>
    </w:p>
    <w:p>
      <w:pPr>
        <w:pStyle w:val="Normal"/>
        <w:jc w:val="both"/>
        <w:rPr/>
      </w:pPr>
      <w:r>
        <w:rPr/>
        <w:t>- написать личное письмо: приглашение в гости, принятие приглаше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ять лексико – грамматические упраж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jc w:val="both"/>
        <w:rPr/>
      </w:pPr>
      <w:r>
        <w:rPr/>
        <w:t>Школьники учатся осуществлять межличностное и межкультурное общение применяя знания полученные на уроках английского языка и в процессе изучения других предметов.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иболее употребительную тематическую лексику и реалии стран изучаемого язы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циокультурный портрет стран изучаемого язы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чевые различия в ситуациях формального и неформального общ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 должны уме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лять родную страну и культуру на английском язык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казывать помощь зарубежным гостям в ситуациях повседневного 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овое развитие учащихся 8 клас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нетика</w:t>
      </w:r>
    </w:p>
    <w:p>
      <w:pPr>
        <w:pStyle w:val="Normal"/>
        <w:jc w:val="both"/>
        <w:rPr/>
      </w:pPr>
      <w:r>
        <w:rPr/>
        <w:t xml:space="preserve">Дальнейшее совершенствование слухо – произносительных навыков, в том числе и применительно к новому материалу   Ритмическая организация диалогической речи и монологической реч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щиеся должны уме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ть использовать общепринятые графические знаки, для разметки диалогического или монологического текс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меть озвучивать диалогический и монологический текс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меть выразительно читать текст английских пьес, используя интонационные средства выражения отношения говорящего к высказываемым мыслям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фография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авила написания новых слов в пределах изучаемой тематики и проблематики общ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трудности правописания суффиксов типа “- </w:t>
      </w:r>
      <w:r>
        <w:rPr>
          <w:lang w:val="en-US"/>
        </w:rPr>
        <w:t>able</w:t>
      </w:r>
      <w:r>
        <w:rPr/>
        <w:t xml:space="preserve">”,”- </w:t>
      </w:r>
      <w:r>
        <w:rPr>
          <w:lang w:val="en-US"/>
        </w:rPr>
        <w:t>ible</w:t>
      </w:r>
      <w:r>
        <w:rPr/>
        <w:t>”, “</w:t>
      </w:r>
      <w:r>
        <w:rPr>
          <w:lang w:val="en-US"/>
        </w:rPr>
        <w:t>ize</w:t>
      </w:r>
      <w:r>
        <w:rPr/>
        <w:t xml:space="preserve">”, “- </w:t>
      </w:r>
      <w:r>
        <w:rPr>
          <w:lang w:val="en-US"/>
        </w:rPr>
        <w:t>ance</w:t>
      </w:r>
      <w:r>
        <w:rPr/>
        <w:t xml:space="preserve">”, “- </w:t>
      </w:r>
      <w:r>
        <w:rPr>
          <w:lang w:val="en-US"/>
        </w:rPr>
        <w:t>ence</w:t>
      </w:r>
      <w:r>
        <w:rPr/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/>
      </w:pPr>
      <w:r>
        <w:rPr/>
        <w:t xml:space="preserve">Объем лексических единиц – 1200 (из них 900 л. е. усвоены ранее)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рамматика</w:t>
      </w:r>
    </w:p>
    <w:p>
      <w:pPr>
        <w:pStyle w:val="Normal"/>
        <w:jc w:val="both"/>
        <w:rPr/>
      </w:pPr>
      <w:r>
        <w:rPr/>
        <w:t>Расширение объема значений грамматических явлений и овладение новыми грамматическими явлениями.</w:t>
      </w:r>
    </w:p>
    <w:p>
      <w:pPr>
        <w:pStyle w:val="Normal"/>
        <w:jc w:val="both"/>
        <w:rPr/>
      </w:pPr>
      <w:r>
        <w:rPr/>
        <w:t xml:space="preserve">Учащиеся должны знать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типы простых предложений, а также предложения с конструкцией </w:t>
      </w:r>
      <w:r>
        <w:rPr>
          <w:lang w:val="en-US"/>
        </w:rPr>
        <w:t>as</w:t>
      </w:r>
      <w:r>
        <w:rPr/>
        <w:t>…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either</w:t>
      </w:r>
      <w:r>
        <w:rPr/>
        <w:t>…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neither</w:t>
      </w:r>
      <w:r>
        <w:rPr/>
        <w:t>…</w:t>
      </w:r>
      <w:r>
        <w:rPr>
          <w:lang w:val="en-US"/>
        </w:rPr>
        <w:t>n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словные предложения реального и нереального характер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ложноподчиненные предложения с придаточными предложениями времени, цели, условия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грамматически правильно употреблять формы модальных глаголов в ре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ознать грамматически неправильные предложения в тестовых заданиях;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- самостоятельно исправлять погрешности в собственной письменной речи  (в рамках изученного материала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1"/>
        <w:gridCol w:w="992"/>
        <w:gridCol w:w="1134"/>
        <w:gridCol w:w="1772"/>
      </w:tblGrid>
      <w:tr>
        <w:trPr/>
        <w:tc>
          <w:tcPr>
            <w:tcW w:w="108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Календарно-тематическое планирование по английскому языку – 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ма 1.</w:t>
            </w:r>
            <w:r>
              <w:rPr>
                <w:sz w:val="22"/>
              </w:rPr>
              <w:t xml:space="preserve"> Урок 1. Визит в США. Ввод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рование с извлечением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с полным охватом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2. Актуализация лексики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лексического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3. Аудирование с извлечением деталей. Актуализация лексики по теме. Чтение с полным охватом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ширение грамматических навыков “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es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rfec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nse</w:t>
            </w:r>
            <w:r>
              <w:rPr>
                <w:sz w:val="22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тренировочных упражнений по теме “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es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rfec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nse</w:t>
            </w:r>
            <w:r>
              <w:rPr>
                <w:sz w:val="22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рок 4. Страноведение. Расширение знаний о США. Разучивание песни </w:t>
            </w:r>
            <w:r>
              <w:rPr>
                <w:sz w:val="22"/>
                <w:lang w:val="en-US"/>
              </w:rPr>
              <w:t>“Billy Boy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ширение грамматических навыков “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es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rfec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nse</w:t>
            </w:r>
            <w:r>
              <w:rPr>
                <w:sz w:val="22"/>
              </w:rPr>
              <w:t>”. Отрицательная фор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ширение грамматических навыков “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es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rfec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nse</w:t>
            </w:r>
            <w:r>
              <w:rPr>
                <w:sz w:val="22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 5. Аудирование с различной стратегией. Расширение грамматических навыков “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es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rfec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nse</w:t>
            </w:r>
            <w:r>
              <w:rPr>
                <w:sz w:val="22"/>
              </w:rPr>
              <w:t>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ширение грамматических навыков “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es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rfec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nse</w:t>
            </w:r>
            <w:r>
              <w:rPr>
                <w:sz w:val="22"/>
              </w:rPr>
              <w:t>”. Вопроситель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с полным охватом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витие навыков монологической и диалогической речи. Разговорный английск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рование с различной страте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ст</w:t>
            </w:r>
            <w:r>
              <w:rPr>
                <w:sz w:val="22"/>
                <w:lang w:val="en-US"/>
              </w:rPr>
              <w:t xml:space="preserve"> 1. </w:t>
            </w:r>
            <w:r>
              <w:rPr>
                <w:sz w:val="22"/>
              </w:rPr>
              <w:t>Грамматика</w:t>
            </w:r>
            <w:r>
              <w:rPr>
                <w:sz w:val="22"/>
                <w:lang w:val="en-US"/>
              </w:rPr>
              <w:t xml:space="preserve"> “The Present Perfect Tens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ма 2.</w:t>
            </w:r>
            <w:r>
              <w:rPr>
                <w:sz w:val="22"/>
              </w:rPr>
              <w:t xml:space="preserve"> Урок 1. Английский язык – язык международного общения. Ввод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ширение грамматических навыков “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es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rfec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nse</w:t>
            </w:r>
            <w:r>
              <w:rPr>
                <w:sz w:val="22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оведение. Названия стран, языков и н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 2. Выполнение тренировочных упражнений по теме “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es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rfec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nse</w:t>
            </w:r>
            <w:r>
              <w:rPr>
                <w:sz w:val="22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лексического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тение с пониманием деталей. Расширение грамматических навыков “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es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rfec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nse</w:t>
            </w:r>
            <w:r>
              <w:rPr>
                <w:sz w:val="22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3. Расширение лексического запаса. Словообразование с помощью суффиксов –</w:t>
            </w:r>
            <w:r>
              <w:rPr>
                <w:sz w:val="22"/>
                <w:lang w:val="en-US"/>
              </w:rPr>
              <w:t>less</w:t>
            </w:r>
            <w:r>
              <w:rPr>
                <w:sz w:val="22"/>
              </w:rPr>
              <w:t>, -</w:t>
            </w:r>
            <w:r>
              <w:rPr>
                <w:sz w:val="22"/>
                <w:lang w:val="en-US"/>
              </w:rPr>
              <w:t>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ширени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рамматически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навыков</w:t>
            </w:r>
            <w:r>
              <w:rPr>
                <w:sz w:val="22"/>
                <w:lang w:val="en-US"/>
              </w:rPr>
              <w:t xml:space="preserve"> “The Present Perfect Tense” </w:t>
            </w:r>
            <w:r>
              <w:rPr>
                <w:sz w:val="22"/>
              </w:rPr>
              <w:t>и</w:t>
            </w:r>
            <w:r>
              <w:rPr>
                <w:sz w:val="22"/>
                <w:lang w:val="en-US"/>
              </w:rPr>
              <w:t xml:space="preserve"> “The Past Simple Tense”. </w:t>
            </w:r>
            <w:r>
              <w:rPr>
                <w:sz w:val="22"/>
              </w:rPr>
              <w:t>Сравнительн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лексического запаса. Чтение с понимание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4. Развитие навыков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ширени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рамматически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навыков</w:t>
            </w:r>
            <w:r>
              <w:rPr>
                <w:sz w:val="22"/>
                <w:lang w:val="en-US"/>
              </w:rPr>
              <w:t xml:space="preserve"> “The Present Perfect Tense” </w:t>
            </w:r>
            <w:r>
              <w:rPr>
                <w:sz w:val="22"/>
              </w:rPr>
              <w:t>и</w:t>
            </w:r>
            <w:r>
              <w:rPr>
                <w:sz w:val="22"/>
                <w:lang w:val="en-US"/>
              </w:rPr>
              <w:t xml:space="preserve"> “The Past Simple Tense”. </w:t>
            </w:r>
            <w:r>
              <w:rPr>
                <w:sz w:val="22"/>
              </w:rPr>
              <w:t>Сравнительн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с полным охватом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 5. Аудирование с пониманием деталей. Расширение грамматических навыков “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es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rfec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nse</w:t>
            </w:r>
            <w:r>
              <w:rPr>
                <w:sz w:val="22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ширени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ексическог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с полным охватом содержания. Развитие навыков монологической и диалогической речи. Разговорный англий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рование с различной страте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ст</w:t>
            </w:r>
            <w:r>
              <w:rPr>
                <w:sz w:val="22"/>
                <w:lang w:val="en-US"/>
              </w:rPr>
              <w:t xml:space="preserve"> 2. </w:t>
            </w:r>
            <w:r>
              <w:rPr>
                <w:sz w:val="22"/>
              </w:rPr>
              <w:t>Грамматика</w:t>
            </w:r>
            <w:r>
              <w:rPr>
                <w:sz w:val="22"/>
                <w:lang w:val="en-US"/>
              </w:rPr>
              <w:t xml:space="preserve"> “The Present Perfect Tense” </w:t>
            </w:r>
            <w:r>
              <w:rPr>
                <w:sz w:val="22"/>
              </w:rPr>
              <w:t>и</w:t>
            </w:r>
            <w:r>
              <w:rPr>
                <w:sz w:val="22"/>
                <w:lang w:val="en-US"/>
              </w:rPr>
              <w:t xml:space="preserve"> “The Past Simple Tens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ма 3.</w:t>
            </w:r>
            <w:r>
              <w:rPr>
                <w:sz w:val="22"/>
              </w:rPr>
              <w:t xml:space="preserve"> Урок 1.Живые существа вокруг нас.  Развитие навыков аудирования и моно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ширени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рамматически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навыков</w:t>
            </w:r>
            <w:r>
              <w:rPr>
                <w:sz w:val="22"/>
                <w:lang w:val="en-US"/>
              </w:rPr>
              <w:t xml:space="preserve"> “The Present Perfect Progressiv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с понимание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 2. Расширени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рамматически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навыков</w:t>
            </w:r>
            <w:r>
              <w:rPr>
                <w:sz w:val="22"/>
                <w:lang w:val="en-US"/>
              </w:rPr>
              <w:t xml:space="preserve"> “The Present Perfect Progressiv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лексического запаса. Чтение с понимание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 3. Аудирование с пониманием деталей. Расширени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рамматически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навыков</w:t>
            </w:r>
            <w:r>
              <w:rPr>
                <w:sz w:val="22"/>
                <w:lang w:val="en-US"/>
              </w:rPr>
              <w:t xml:space="preserve"> “The Present Perfect Progressiv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грамматических навыков. Возврат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лексического зап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с полным охватом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к 4. Выполнение тренировочных упражнений. Расширение грамматических навыков “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es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rfec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nse</w:t>
            </w:r>
            <w:r>
              <w:rPr>
                <w:sz w:val="22"/>
              </w:rPr>
              <w:t>” и “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es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rfec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ogressive</w:t>
            </w:r>
            <w:r>
              <w:rPr>
                <w:sz w:val="22"/>
              </w:rPr>
              <w:t>” Сравнительн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с полным охватом содержания. Расширение лексического зап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5. Аудирование с пониманием деталей. Развитие навыков аудирования и моно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ширение грамматических навыков “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es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rfec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nse</w:t>
            </w:r>
            <w:r>
              <w:rPr>
                <w:sz w:val="22"/>
              </w:rPr>
              <w:t>” и “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es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rfec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ogressive</w:t>
            </w:r>
            <w:r>
              <w:rPr>
                <w:sz w:val="22"/>
              </w:rPr>
              <w:t>” Сравнительная характеристика. Выполнение тренировоч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с полным охватом содержания. Расширение лексического запаса. Разговорный 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тесту. Повторение материалов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рование с различной страте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ст</w:t>
            </w:r>
            <w:r>
              <w:rPr>
                <w:sz w:val="22"/>
                <w:lang w:val="en-US"/>
              </w:rPr>
              <w:t xml:space="preserve"> 3. </w:t>
            </w:r>
            <w:r>
              <w:rPr>
                <w:sz w:val="22"/>
              </w:rPr>
              <w:t>Грамматика</w:t>
            </w:r>
            <w:r>
              <w:rPr>
                <w:sz w:val="22"/>
                <w:lang w:val="en-US"/>
              </w:rPr>
              <w:t xml:space="preserve"> “The Present Perfect Tense” </w:t>
            </w:r>
            <w:r>
              <w:rPr>
                <w:sz w:val="22"/>
              </w:rPr>
              <w:t>и</w:t>
            </w:r>
            <w:r>
              <w:rPr>
                <w:sz w:val="22"/>
                <w:lang w:val="en-US"/>
              </w:rPr>
              <w:t xml:space="preserve"> “The Present Perfect Progressiv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ма 4.</w:t>
            </w:r>
            <w:r>
              <w:rPr>
                <w:sz w:val="22"/>
              </w:rPr>
              <w:t xml:space="preserve"> Урок 1. Азбука экологии. Расширение грамматических навыков “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es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rfec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nse</w:t>
            </w:r>
            <w:r>
              <w:rPr>
                <w:sz w:val="22"/>
              </w:rPr>
              <w:t>” и “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s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impl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nse</w:t>
            </w:r>
            <w:r>
              <w:rPr>
                <w:sz w:val="22"/>
              </w:rPr>
              <w:t>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асширение лексического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с полным охватом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2. Модальные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ширение лексического запаса Чтение с различными стратеги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3. Аудирование с пониманием деталей. Развитие навыков аудирования и моно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с пониманием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4. Аудирование с пониманием деталей. Расширение лексического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тренировоч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5. Аудирование с полным охватом содержания. Развитие навыков аудирования и моно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лексического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с различными стратегиями. Разговорный англий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рование с различной страте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ст 4. Разбор текста с пониманием дета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ма 5.</w:t>
            </w:r>
            <w:r>
              <w:rPr>
                <w:sz w:val="22"/>
              </w:rPr>
              <w:t xml:space="preserve"> Урок 1. Как сохранить здоровье. Расширение грамматических навыков “</w:t>
            </w:r>
            <w:r>
              <w:rPr>
                <w:sz w:val="22"/>
                <w:lang w:val="en-US"/>
              </w:rPr>
              <w:t>T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s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rfec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nse</w:t>
            </w:r>
            <w:r>
              <w:rPr>
                <w:sz w:val="22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лексического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навыков чтения и моно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2. Чтение и аудирование с различными стратег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лексического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с пониманием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3. Аудирование с пониманием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лексического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навыков чтения и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4. Расширение грамматических навыков. Прямая и косвенн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лексического запаса. Чтение с полным охватом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тренировочны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5. Аудирование с пониманием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лексического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с полным охватом содержания.  Разговорный 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рование с различной страте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5. Грамматика: Прямая и косвен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ма 6.</w:t>
            </w:r>
            <w:r>
              <w:rPr>
                <w:sz w:val="22"/>
              </w:rPr>
              <w:t xml:space="preserve"> Урок 1. Наше любимое времяпровождение. Расширение грамматических навыков. Активный и пассивный з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ление изученного материал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рование с различными стратег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2. Выполнение тренировочных упражнений по теме активный и пассивный з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лексического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тение с полным охватом содержа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3. Расширение грамматических навыков. Активный и пассивный з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тренировочных упражнений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лексического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с пониманием деталей, развитие навыков моно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4. Аудирование с различными стратег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лексического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грамматических навыков. Модальные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ширени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ексическог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с пониманием деталей. Развитие навыков моно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5. Выполнение тренировочных упражнен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грамматических навыков. Расширение лексического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6. Грамматика: Активный и пассивный з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с различной стратегией. Разговорный 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рование с различной страте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-10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о планах на 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40:00Z</dcterms:created>
  <dc:creator>A</dc:creator>
  <dc:description/>
  <dc:language>en-US</dc:language>
  <cp:lastModifiedBy>мамуля</cp:lastModifiedBy>
  <cp:lastPrinted>2011-09-26T23:52:00Z</cp:lastPrinted>
  <dcterms:modified xsi:type="dcterms:W3CDTF">2012-08-14T14:40:00Z</dcterms:modified>
  <cp:revision>2</cp:revision>
  <dc:subject/>
  <dc:title>Пояснительная записка</dc:title>
</cp:coreProperties>
</file>