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Николо-Кропотки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07"/>
      </w:tblGrid>
      <w:tr>
        <w:trPr/>
        <w:tc>
          <w:tcPr>
            <w:tcW w:w="5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 заседании ШМО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токол №1 от 31.08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уководитель ШМО _____ А.Н.Дроздов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________ М.А.Филипп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каз №___ от _______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40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40"/>
          <w:szCs w:val="36"/>
          <w:lang w:eastAsia="zh-CN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36"/>
          <w:szCs w:val="36"/>
          <w:lang w:eastAsia="zh-CN"/>
        </w:rPr>
        <w:t>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  <w:t>Составитель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: учитель истории и обществозн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ОУ Николо-Кропоткинской ООШ</w:t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С.А.Чубуков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вне функциональной грамотности систе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ни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е опы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обществознания в 6 классе  опирается на представление о человеке как существеобщественном, включенном в жизнь общества и государства. При этом человек характеризуется и как субъект общественных отношений, специфически проявляющий себя в многообразных взаимосвязях с другими людьми, и как индивидуальность, самостоятельно определяющая свой жизненный путь, постоянно оказывающаяся перед нравственным выбором в различных жизненных ситуациях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и человеческие отношения рассматриваются с точки зрения гармонизации жизненных установок и целей человека с требованиями, предъявляемыми ему со стороны тех природных и социальных образований, в которые он включен. Такой подход призван помогать гуманизации личности, ее отношений к природе, другим людям, к себе и вместе с тем ориентировать на гуманизацию всей социальной систем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«Обществознание» для 6 и 7 классов явля</w:t>
        <w:softHyphen/>
        <w:t>ется пропедевтикой курса «Обществознание» для 8—11 классов. Общая логика распределения в нем учебного материала — линейно-концентрическая. Принцип, объединяющий большинство разделов всех курсов, — антропоцентрический. Одни темы являются оригинальными, другие служат введе</w:t>
        <w:softHyphen/>
        <w:t>нием к раскрытию родственных тем в последую</w:t>
        <w:softHyphen/>
        <w:t>щих курсах. Работая по курсу «Обществознание», школьники получают образовательную информа</w:t>
        <w:softHyphen/>
        <w:t>цию, которая, во-первых, помогает им легче, есте</w:t>
        <w:softHyphen/>
        <w:t>ственнее «войти» в содержание последующих кур</w:t>
        <w:softHyphen/>
        <w:t>сов в конце основной и в средней школе, а во-вто</w:t>
        <w:softHyphen/>
        <w:t>рых, имеет выраженное воспитательное значе</w:t>
        <w:softHyphen/>
        <w:t>ни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особенности учебников разнооб</w:t>
        <w:softHyphen/>
        <w:t>разны и соответствуют специфике возраста. Для каждого класса предусмотрены свои формы и приемы трансляции учебного материала. Однако во всех учебниках автор придерживался следую</w:t>
        <w:softHyphen/>
        <w:t>щих принципов: максимально доступное изложе</w:t>
        <w:softHyphen/>
        <w:t>ние самых непростых положений с учетом «зоны ближайшего развития» школьников (позволяю</w:t>
        <w:softHyphen/>
        <w:t>щей забегать немного вперед, «подтягивая» ин</w:t>
        <w:softHyphen/>
        <w:t>теллектуальные возможности учащихся к разумному максимуму); энциклопедизм (посильный) организации материала; опора на самостоятельное мышление учащихся; сдержанный плюрализм из</w:t>
        <w:softHyphen/>
        <w:t>ложения точек зрения по общество- и человековедческим вопросам, возможность выбора матери</w:t>
        <w:softHyphen/>
        <w:t>ала, раскрывающего ту или иную тему; макси</w:t>
        <w:softHyphen/>
        <w:t>мально доступная для учебника литературность текстов, несущих образовательно-воспитатель</w:t>
        <w:softHyphen/>
        <w:t>ную нагрузку. Литературный текст, имеющий в своей глубинной основе диалог, способен проник</w:t>
        <w:softHyphen/>
        <w:t>нуть в душу ребенка, оставить там благодатный след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общей логики построения курса как пропедевтического и в определенной степени вос</w:t>
        <w:softHyphen/>
        <w:t>питательного, а также возрастных особенностей учащихся 6 и 7 классов и общедидактических принципов определены основные темы курса «обществознание»: вопросы этики и нравственного становления человека, первоначальные знания об обществе, стране, государстве, взаимоотношени</w:t>
        <w:softHyphen/>
        <w:t>ях между людьми, нравственно-правовых нормах и правилах общественной жизни, правах ребенка. Значительное внимание уделяется профилактике асоциальных явлений, таких, например, как пра</w:t>
        <w:softHyphen/>
        <w:t>вонарушения и наркома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ике для 7 класса каждый параграф на</w:t>
        <w:softHyphen/>
        <w:t>чинается с достаточно основательного учебного текста, который учащиеся должны изучить дома. Тексты, которые предлагается «прочитать и обсу</w:t>
        <w:softHyphen/>
        <w:t>дить», усваиваются в классе с помощью учителя. Оптимально работу по составлению определений понятий проводить в школе, корректируя ответы учащихся. Задачи могут выполняться как дома, так и на уроке. Проведение игры по каждой теме и обсуждение предложенных вопросов в какой-то мере взаимозаменяемы. Тем не менее целесооб</w:t>
        <w:softHyphen/>
        <w:t>разно осуществлять и то и другое. Не следует иг</w:t>
        <w:softHyphen/>
        <w:t>норировать работу по «ежемесячным чтениям». Учащиеся могут обменяться своими вопросами, впечатлениями и комментариями. Естественно, что для работы по всем параметрам каждого па</w:t>
        <w:softHyphen/>
        <w:t>раграфа потребуется не менее 2 часов учебного времен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представленный материал дает воз</w:t>
        <w:softHyphen/>
        <w:t>можность успешно решить на этом этапе проблему обществоведческого (и гражданского) образования школьников. Неоднозначность актуальных идей, составляющих содержание учебников, будет пробуждать у учащихся стремление к самостоятель</w:t>
        <w:softHyphen/>
        <w:t>ному осмыслению жизненно важных проблем, поиску неординарных решений и в то же время формировать понимание длительности и значи</w:t>
        <w:softHyphen/>
        <w:t>тельности того пути, который пройден человечест</w:t>
        <w:softHyphen/>
        <w:t>вом в познании тайн бытия, особенностей внутрен</w:t>
        <w:softHyphen/>
        <w:t>него мира человека и окружающей его действи</w:t>
        <w:softHyphen/>
        <w:t>тельнос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материал курса  обществознания 7 класса состоит из двух тем. Первая «Твои неотъемлемые права» раскрывает основы прав ребенка и гражданина России, помогает понять суть прав и научиться использовать свои права  в различных сферах общественной жизн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тема «Под защитой права» помогает понять  каким образом можно защитить свои права, какие структуры  обязаны следить за реализацией и защитой прав личности. С целью более подробного ознакомления с темой  «Твои неотъемлемые права», необходимо увеличить число часов на  ее изучение. Так как это позволит  расширить  представления учащихся об их правах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учебная программа по обществознанию в 6 классе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такими видами публичных выступлений (высказывания, монолог, дискуссия), следование этическим нормам и правилам ведения диалог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спользование элементов причинно-следственного анализ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бъяснение изученных положений на конкретных примерах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е,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Обществознания  7 класса  содержит минимум знаний о человеке и обществе, необходимых для понимания человеком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существления контроля ЗУН обучающихся предусматривается проведение различных видов уроков, в том числе практикумов, тестирования, уроков-диспутов, аналитических контрольных работ, терминологического диктанта, собеседований и др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информационных технологий я рассматриваю как один из эффективных способов организации учебного процесса. Это касается прежде всего составления обучающимися уроков-презентаций, защиты проектов и т.п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е технологии способствуют раскрытию, сохранению и развитию личностных качеств обучающихся, росту их познавательной активности, что очень важно при компетентностном подходе к обучению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целесообразно привлекать текущую информацию, позволяющую раскрывать изучаемые явления социальной действительности на актуальных примерах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обучени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зучения курса «Обществознание»  в 6 классе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рика «Знать/понимать» включает требования к учебному материалу, который усваивается и осознанно воспроизводятся учащимис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рика «Уметь» включает требования, основанные на более сложных видах деятельности, в том числе творческой: описывать, сравнивать, объяснять, приводить примеры, оценивать, решать познавательные и практические задачи, осуществлять самостоятельный поиск социальной информации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й уровень подготовки обучающихся – базовый с выделением для одарённых повышенного уровня.  Рабочая программа предусматривает индивидуальную, групповую, фронтальную деятельность обучающихся. Ведущие виды деятельности – информационный, проектны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содержани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ый урок (1 час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1 Твои неотъемлемые прав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22 ч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человек хочет быть свободным! Блага свободы. Свобода в рамках закона и морали. Про</w:t>
        <w:softHyphen/>
        <w:t>явления свобод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 и государство. Права человека и гражданина.   Ответственность  государства  передгражданином. Ответственность гражданина перед государство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ребенка. Как связаны права ребенка с правами человека. Документы о правах ребенка. Основные группы прав ребенка. Международные организации, защищающие права детей. Уполно</w:t>
        <w:softHyphen/>
        <w:t>моченный по правам ребенка в Российской Феде</w:t>
        <w:softHyphen/>
        <w:t>рац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жизнь. Право на благополучную жизнь. Право на создание семьи. Право на здоро</w:t>
        <w:softHyphen/>
        <w:t>вый образ жизни. Право на образование. Право на участие в культурной жизни и пользование уч</w:t>
        <w:softHyphen/>
        <w:t>реждениями культуры, на доступ к культурным ценностя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свободу слова. Свобода слова — усло</w:t>
        <w:softHyphen/>
        <w:t>вие свободного развития личности. Право свобод</w:t>
        <w:softHyphen/>
        <w:t>но высказывать свое мнение. Корректное исполь</w:t>
        <w:softHyphen/>
        <w:t>зование этого прав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объединение. Право на создание дет</w:t>
        <w:softHyphen/>
        <w:t>ских организаций. Нужна ли для этого помощь взрослых? Где уместно создавать эти организа</w:t>
        <w:softHyphen/>
        <w:t>ции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вобода совести? Право мыслить и ве</w:t>
        <w:softHyphen/>
        <w:t>рить свободно. Чем отличается человек верующий от человека неверующего? Свобода в выборе веры. Приверженность вере отц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защиту: задержание. Как вести себя в процессе задержания. Права задержанного. Права сотрудников правоохранительных орган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защиту: тюрьма. Лишение свободы — уголовное наказание за преступление. Условия пребывания в тюрьме или колонии. Условия со</w:t>
        <w:softHyphen/>
        <w:t>держания в заключении несовершеннолетних в соответствии с их правам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защиту: война. Война и дети. Дети — жертвы войны. Права ребенка во время войны. Призывной возраст. Закон защищает детей от вой</w:t>
        <w:softHyphen/>
        <w:t>ны. Право на защиту: наркотики. Наркомания — чума XX века. Дети и наркотики. Эксплуатация детей наркодельцами. Защита детей от наркоти</w:t>
        <w:softHyphen/>
        <w:t>к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луатация несовершеннолетних. Рыночная экономика и эксплуатация труда. Закон защища</w:t>
        <w:softHyphen/>
        <w:t>ет детей от эксплуататоров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тветственность. Единство прав и обя</w:t>
        <w:softHyphen/>
        <w:t>занностей. Ответственность моральная. Ответ</w:t>
        <w:softHyphen/>
        <w:t>ственность правовая (юридическая)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 защитой прав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10 ч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. Смысл деятельности судов. Какие суды бы</w:t>
        <w:softHyphen/>
        <w:t>вают? Как действует суд? Положение судей. Стоит ли бояться суда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уратура. Чем занимается прокуратура? Структура прокуратуры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внутренних дел. Милиция. Чем зани</w:t>
        <w:softHyphen/>
        <w:t>мается милиция? Нужно ли помогать милиции?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своих прав и обязанностей. Умение ими пользоваться. Умение пользоваться правовыми знаниями в целом. Умение защищать себя с по</w:t>
        <w:softHyphen/>
        <w:t>мощью прав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повторение (1 час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ые, лабораторные и практические работы, выполняемые учащимися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знавательных и практических задач, отражающих типичные жизненные ситуац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собственных оценочных суждений о современном обществе на основе сопоставления фактов и их интерпретаци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ое разрешение конфликтных ситуаций в моделируемых учебных задачах ив реальной жизн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деятельность в процессе участия в ученических социальных проектах в школе, микрорайоне, населенном пункт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 по дисциплин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ществознание»  7 класс</w:t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2772"/>
        <w:gridCol w:w="1701"/>
        <w:gridCol w:w="1540"/>
        <w:gridCol w:w="1720"/>
        <w:gridCol w:w="1154"/>
        <w:gridCol w:w="1398"/>
      </w:tblGrid>
      <w:tr>
        <w:trPr/>
        <w:tc>
          <w:tcPr>
            <w:tcW w:w="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2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.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нагрузка на учащегося, ч.</w:t>
            </w:r>
          </w:p>
        </w:tc>
        <w:tc>
          <w:tcPr>
            <w:tcW w:w="58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и творческие работы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, диспуты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и неотъемлемые пра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защитой пра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и значение социальных норм, регулирующих общественные отнош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исы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авн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сн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водить прим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х объектов определенного типа, социальных отношений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уществлять поис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информации по заданной теме из различных ее носите-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нательного неприятия антиобщественного поведения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ий комплект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тин А.Ф. Обществознание. 7 класс: учебник для общеобразовательных учреждений / А.Ф. Никитин. – М.: Дрофа, 2010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Ф. Никитина «Обществознание» программы  для   6 – 9 классов.(Электронный вариант)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ишенкова    О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е   юного   гражданина.5  класс. М., 1997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ролъкова    Е.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е   юного   гражданина. 6 класс. М., 1997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колов Я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оведение. 5 класс. М., 2005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колов Я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оведение. 6 класс. М., 2004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колов Я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оведение. 7 класс. М., 2005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Book Antiqua" w:hAnsi="Book Antiqua" w:eastAsia="Times New Roman" w:cs="Book Antiqua"/>
          <w:b/>
          <w:b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  <w:t>Календарно-тематическое планирование по Обществознанию – 7 класс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0"/>
        <w:gridCol w:w="1336"/>
        <w:gridCol w:w="1643"/>
        <w:gridCol w:w="20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Тема уро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Кол-во ча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Да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имечание</w:t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Глава 1: Твои неотъемлемые права</w:t>
              <w:tab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ждый человек хочет быть свободны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ражданин и государ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ва ребе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во на благополучную жизн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во на свободное с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во на объедин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во мыслить и верить свобод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во на защиту: задерж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во на защиту: тюрьм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во на защиту: вой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во на защиту: наркот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во на защиту: эксплуатация несовершеннолетн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Где права там и ответствен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общение темы: «Твои пра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Глава 2: Под защитой пра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д – защитник прав челове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ункции прокуратур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илиция на страже правопоряд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ава необходимо знать все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общение темы: «Под защитой прав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тоговый те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полнительная консультация: правовые докумен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18:00Z</dcterms:created>
  <dc:creator>мамуля</dc:creator>
  <dc:description/>
  <dc:language>en-US</dc:language>
  <cp:lastModifiedBy>мамуля</cp:lastModifiedBy>
  <cp:lastPrinted>2011-09-25T21:58:00Z</cp:lastPrinted>
  <dcterms:modified xsi:type="dcterms:W3CDTF">2012-08-14T19:18:00Z</dcterms:modified>
  <cp:revision>2</cp:revision>
  <dc:subject/>
  <dc:title/>
</cp:coreProperties>
</file>