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ШМО учителей                                                                           Директор школы</w:t>
      </w:r>
    </w:p>
    <w:p>
      <w:pPr>
        <w:pStyle w:val="Normal"/>
        <w:rPr/>
      </w:pPr>
      <w:r>
        <w:rPr/>
        <w:t>естественно-математического цикла                                              _________ М.А. Филиппова</w:t>
      </w:r>
    </w:p>
    <w:p>
      <w:pPr>
        <w:pStyle w:val="Normal"/>
        <w:rPr/>
      </w:pPr>
      <w:r>
        <w:rPr/>
        <w:t>Протокол №1 от 31.08.2011г.                                                          Приказ №81 от 01.09.2011г.</w:t>
      </w:r>
    </w:p>
    <w:p>
      <w:pPr>
        <w:pStyle w:val="Normal"/>
        <w:rPr/>
      </w:pPr>
      <w:r>
        <w:rPr/>
        <w:t xml:space="preserve">Руководитель ШМО ________ Л.В. Сипягина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ЛГЕБ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инёв Д.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бочая программа учебного курса алгебры для 7 класса составлена </w:t>
      </w:r>
      <w:r>
        <w:rPr/>
        <w:t>на основ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jc w:val="both"/>
        <w:rPr/>
      </w:pPr>
      <w:r>
        <w:rPr/>
        <w:t>- примерной программы основного общего образования</w:t>
      </w:r>
      <w:r>
        <w:rPr>
          <w:color w:val="000000"/>
        </w:rPr>
        <w:t xml:space="preserve"> по предмету «Математика», утвержденной Министерством образования РФ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  авторской программы по математике (Программы общеобразовательных учреждений. Алгебра. 7-9 классы/ сост. Т.А. Бурмистрова. – М.: Просвещение, 2009.).</w:t>
      </w:r>
    </w:p>
    <w:p>
      <w:pPr>
        <w:pStyle w:val="Normal"/>
        <w:jc w:val="both"/>
        <w:rPr/>
      </w:pPr>
      <w:r>
        <w:rPr>
          <w:b/>
          <w:i/>
        </w:rPr>
        <w:t>Цели изучени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.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для развития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-180"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</w:t>
      </w:r>
      <w:r>
        <w:rPr>
          <w:sz w:val="28"/>
          <w:szCs w:val="28"/>
        </w:rPr>
        <w:t xml:space="preserve"> </w:t>
      </w:r>
      <w:r>
        <w:rPr/>
        <w:t xml:space="preserve">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left="-180" w:firstLine="709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и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123 часа в учебном году;</w:t>
      </w:r>
    </w:p>
    <w:p>
      <w:pPr>
        <w:pStyle w:val="Normal"/>
        <w:ind w:left="-180" w:firstLine="709"/>
        <w:jc w:val="both"/>
        <w:rPr/>
      </w:pPr>
      <w:r>
        <w:rPr/>
        <w:t xml:space="preserve">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52 часа в учебном году.</w:t>
      </w:r>
    </w:p>
    <w:p>
      <w:pPr>
        <w:pStyle w:val="Normal"/>
        <w:ind w:left="-180" w:firstLine="709"/>
        <w:jc w:val="both"/>
        <w:rPr/>
      </w:pPr>
      <w:r>
        <w:rPr/>
        <w:t xml:space="preserve">10 часов отведено на проведение текущих контрольных работ, в том числе и итоговой контрольной работы. </w:t>
      </w:r>
    </w:p>
    <w:p>
      <w:pPr>
        <w:pStyle w:val="Normal"/>
        <w:ind w:left="-180" w:firstLine="709"/>
        <w:jc w:val="both"/>
        <w:rPr>
          <w:color w:val="000000"/>
        </w:rPr>
      </w:pPr>
      <w:r>
        <w:rPr/>
        <w:t>Число уроков повторения возрастает, их количество -13. Связано это с тем, что в учебном году 35 учебных недель. 3 часа из повторения взято на повторение математики и проведение входного контроля за курс 6 класса, 2 часа  используются в качестве резерв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 случай проведения контрольных работ по текстам администрации школы, управления образования муниципального района «Новооскольский район»</w:t>
      </w:r>
      <w:r>
        <w:rPr/>
        <w:t xml:space="preserve">. </w:t>
      </w:r>
      <w:r>
        <w:rPr>
          <w:color w:val="000000"/>
        </w:rPr>
        <w:t>Неиспользованный резерв будет добавлен  в конце года  к урокам повто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личительная  особенность календарно-тематического плана от авторского планирования  учебного материала в том, что  изучение темы  «Статистические характеристики»  отнесено на конец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составлена с учетом учебно-методического комплект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лгебра-7: учебник/автор: Ю.Н. Макарычев, Н.Г. Миндюк, К.Н. Нешков, С.Б. Суворова,  Просвещение, 2009 год.</w:t>
      </w:r>
    </w:p>
    <w:p>
      <w:pPr>
        <w:pStyle w:val="Normal"/>
        <w:jc w:val="both"/>
        <w:rPr/>
      </w:pPr>
      <w:r>
        <w:rPr>
          <w:sz w:val="23"/>
          <w:szCs w:val="23"/>
        </w:rPr>
        <w:t>2. Звавич, Л.И. Алгебра: дидакт. материалы для 7 кл. / Л. И. Звавич, Л. В. Кузнецова, С. Б. Суворова. — М.: Просвещение,2008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Макарычев, Ю.Н. Алгебра: 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6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-801" w:hanging="0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 класс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 учебного курс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ражения и их преобразования. Уравнения  (22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Функции (12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Степень с натуральным показателем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- 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4. Многочлены (16 часов)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-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5. Формулы сокращенного умножения (17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6. Системы линейных уравнений (12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7. Повторение (11 часов)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firstLine="720"/>
        <w:jc w:val="both"/>
        <w:rPr/>
      </w:pPr>
      <w:r>
        <w:rPr>
          <w:b/>
        </w:rPr>
        <w:t xml:space="preserve">Основная цель - </w:t>
      </w:r>
      <w:r>
        <w:rPr/>
        <w:t>повторение, обобщение и систематизация знаний, умений и навыков учащихся за курс алгебры 7 класса.</w:t>
      </w:r>
    </w:p>
    <w:p>
      <w:pPr>
        <w:pStyle w:val="Style13"/>
        <w:ind w:left="0" w:firstLine="720"/>
        <w:jc w:val="both"/>
        <w:rPr/>
      </w:pPr>
      <w:r>
        <w:rPr/>
      </w:r>
    </w:p>
    <w:p>
      <w:pPr>
        <w:pStyle w:val="Normal"/>
        <w:ind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1" w:hanging="0"/>
        <w:rPr>
          <w:b/>
          <w:b/>
        </w:rPr>
      </w:pPr>
      <w:r>
        <w:rPr>
          <w:b/>
        </w:rPr>
      </w:r>
    </w:p>
    <w:p>
      <w:pPr>
        <w:pStyle w:val="Normal"/>
        <w:ind w:right="-801" w:hanging="0"/>
        <w:jc w:val="center"/>
        <w:rPr/>
      </w:pPr>
      <w:r>
        <w:rPr>
          <w:b/>
        </w:rPr>
        <w:t>Формы и средства  контроля: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>самостоятельная работа, контрольная работа, тестовые задания на 15 – 20  минут учебного часа.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>Итоговая контрольная работа за курс алгебры 7 класса  будет проведена  в тестовой форме.</w:t>
      </w:r>
    </w:p>
    <w:p>
      <w:pPr>
        <w:pStyle w:val="Style16"/>
        <w:ind w:left="360" w:hanging="0"/>
        <w:jc w:val="both"/>
        <w:rPr/>
      </w:pPr>
      <w:r>
        <w:rPr>
          <w:bCs/>
          <w:iCs/>
        </w:rPr>
        <w:t>Для проведения  контрольных работ используется  материал из</w:t>
      </w:r>
      <w:r>
        <w:rPr>
          <w:color w:val="000000"/>
        </w:rPr>
        <w:t xml:space="preserve">  Программы общеобразовательных учреждений. Алгебра. 7-9 классы/ сост. Т.А. Бурмистрова. – М.: Просвещение, 2009, стр.27-35.</w:t>
      </w:r>
    </w:p>
    <w:p>
      <w:pPr>
        <w:pStyle w:val="Style16"/>
        <w:ind w:left="360" w:hanging="0"/>
        <w:jc w:val="both"/>
        <w:rPr/>
      </w:pPr>
      <w:r>
        <w:rPr>
          <w:color w:val="000000"/>
        </w:rPr>
        <w:t>Для организации текущих проверочных работ (тест на 15 минут учебного часа), самостоятельных работ, при подготовке к ГИА, а также для проведения промежуточной аттестации учащихся 7 класса по математике  используются следующие источник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асюк, Н.В и др. Алгебра. 7 класс. Тесты.- М.: «Издат-школа ХХ</w:t>
      </w:r>
      <w:r>
        <w:rPr>
          <w:color w:val="000000"/>
          <w:lang w:val="en-US"/>
        </w:rPr>
        <w:t>I</w:t>
      </w:r>
      <w:r>
        <w:rPr>
          <w:color w:val="000000"/>
        </w:rPr>
        <w:t>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Ганенкова, И.С. Математика. Многоуровневые самостоятельные работы в форме тестов для проверки качества знаний. 5-7 классы.-  Волгоград: Учитель, 2008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тематические диктанты для 5-9 классов: Кн. для учителя/ Е.Б.Арутюнян, М.Б.Волович, Ю.А.Глазков, Г.Г.Левитас.- М.: Просвещение,1991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лгебра: сб. заданий для подготовки к гос. итоговой аттестации в 9 кл./ Л.В.Кузнецова, С .Б. Суворова, Е.А. Бунимович и др.-М.: Просвещение, 2006,2009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6.   Звавич, Л.И. Алгебра: дидакт. материалы для 7 кл. / Л. И. Звавич, Л. В. Кузнецова, С. Б.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 xml:space="preserve">Суворова. — М.: Просвещение,2008.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7.  Математические диктанты для 5-9 классов: Кн. для учителя/ Е.Б.Арутюнян, М.Б.Волович, 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>Ю.А.Глазков, Г.Г.Левитас.- М.: Просвещение,1991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Литература для учителя</w:t>
      </w:r>
    </w:p>
    <w:p>
      <w:pPr>
        <w:pStyle w:val="Style13"/>
        <w:ind w:left="0" w:firstLine="720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rPr/>
      </w:pPr>
      <w:r>
        <w:rPr/>
        <w:t>1.    Алгебра-7:учебник/автор: Ю.Н. Макарычев, Н.Г. Миндюк, К.Н. Нешков, С.Б. Суворова,  Просвещение, 2004 – 2007 год.</w:t>
      </w:r>
    </w:p>
    <w:p>
      <w:pPr>
        <w:pStyle w:val="Normal"/>
        <w:rPr/>
      </w:pPr>
      <w:r>
        <w:rPr/>
        <w:t xml:space="preserve">2.  Ганенкова, И.С. Математика. Многоуровневые самостоятельные работы в форме тестов   для проверки качества знаний. 5-7 классы.-  Волгоград: Учитель, 2008                                </w:t>
      </w:r>
    </w:p>
    <w:p>
      <w:pPr>
        <w:pStyle w:val="Normal"/>
        <w:rPr/>
      </w:pPr>
      <w:r>
        <w:rPr/>
        <w:t>3. Жохов В.И., Карташева Г.Д., Крайнева Л.Б., Саакян С.М. Примерное планирование  учебного материала и контрольные работы по математике, 5-11 классы.- М.: Вербум - М,   2002</w:t>
      </w:r>
    </w:p>
    <w:p>
      <w:pPr>
        <w:pStyle w:val="Normal"/>
        <w:rPr/>
      </w:pPr>
      <w:r>
        <w:rPr/>
        <w:t xml:space="preserve">4. Звавич, Л.И. Алгебра: дидакт. материалы для 7 кл. / Л. И. Звавич, Л. В. Кузнецова, С.Б.  Суворова. - М.: Просвещение,2008. </w:t>
      </w:r>
    </w:p>
    <w:p>
      <w:pPr>
        <w:pStyle w:val="Normal"/>
        <w:rPr/>
      </w:pPr>
      <w:r>
        <w:rPr/>
        <w:t>5. Изучение алгебры в 7-9 классах/ Ю. Н. Макарычев, Н. Г. Миндюк, С. Б. Суворова..- М.: Просвещение, 2005-2008.</w:t>
      </w:r>
    </w:p>
    <w:p>
      <w:pPr>
        <w:pStyle w:val="Normal"/>
        <w:jc w:val="both"/>
        <w:rPr/>
      </w:pPr>
      <w:r>
        <w:rPr/>
        <w:t>6. Математические диктанты для 5-9 классов: Кн. для учителя/ Е.Б.Арутюнян, М.Б.Волович, Ю.А.Глазков, Г.Г.Левитас.- М.: Просвещение,1991</w:t>
      </w:r>
    </w:p>
    <w:p>
      <w:pPr>
        <w:pStyle w:val="Normal"/>
        <w:jc w:val="both"/>
        <w:rPr/>
      </w:pPr>
      <w:r>
        <w:rPr/>
        <w:t>7.Макарычев, Ю.Н. Алгебра: элементы статистики и теории вероятностей: учеб. пособие для обучающихся 7-9 кл. общеобразоват. учреждений / Ю.Н. Макарычев, Н.Г. Миндюк; под ред. С.А. Теляковского. –– М.: Просвещение,2006</w:t>
      </w:r>
    </w:p>
    <w:p>
      <w:pPr>
        <w:pStyle w:val="Normal"/>
        <w:jc w:val="both"/>
        <w:rPr/>
      </w:pPr>
      <w:r>
        <w:rPr/>
        <w:t>8.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jc w:val="both"/>
        <w:rPr/>
      </w:pPr>
      <w:r>
        <w:rPr/>
        <w:t>9.</w:t>
      </w:r>
      <w:r>
        <w:rPr>
          <w:color w:val="000000"/>
        </w:rPr>
        <w:t xml:space="preserve"> Программы общеобразовательных учреждений. Алгебра. 7-9 классы/ сост. Т.А. Бурмистрова. – М.: Просвещение, 2009, стр.27-35.</w:t>
      </w:r>
    </w:p>
    <w:p>
      <w:pPr>
        <w:pStyle w:val="Normal"/>
        <w:jc w:val="both"/>
        <w:rPr/>
      </w:pPr>
      <w:r>
        <w:rPr/>
        <w:t>10.Уроки алгебры в 7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циклопедический словарь юного математ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силенко, Ю.К. Начала комбинаторики. Как преподать их учащимся: Методическое пособие для учителей математики.- Белгород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center"/>
        <w:rPr/>
      </w:pPr>
      <w:r>
        <w:rPr/>
        <w:tab/>
      </w:r>
      <w:r>
        <w:rPr>
          <w:b/>
          <w:u w:val="single"/>
        </w:rPr>
        <w:t>Литература для учащихся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 xml:space="preserve">1. Алгебра: сб. заданий для подготовки к гос. итоговой аттестации в 9 кл./ Л.В.Кузнецова, С .Б. Суворова, Е.А. Бунимович и др.-М.: Просвещение, 2006,2009 </w:t>
      </w:r>
    </w:p>
    <w:p>
      <w:pPr>
        <w:pStyle w:val="Style16"/>
        <w:rPr/>
      </w:pPr>
      <w:r>
        <w:rPr/>
        <w:t>2. Алгебра. 9 класс. Пособие для самостоятельной подготовки к итоговой аттестации,2006. Ростов-на-Дону; изд-во «Легион», 2005</w:t>
      </w:r>
    </w:p>
    <w:p>
      <w:pPr>
        <w:pStyle w:val="Style16"/>
        <w:rPr/>
      </w:pPr>
      <w:r>
        <w:rPr/>
        <w:t>3. Алгебра. 9 класс. Итоговая  аттестация - 2008.  Под редакцией Ф.Ф.Лысенко.- Ростов-на-Дону; изд-во «Легион», 2007</w:t>
      </w:r>
    </w:p>
    <w:p>
      <w:pPr>
        <w:pStyle w:val="Style16"/>
        <w:rPr/>
      </w:pPr>
      <w:r>
        <w:rPr/>
        <w:t>4. Ганенкова, И.С. Математика. Многоуровневые самостоятельные работы в форме тестов   для проверки качества знаний. 5-7 классы.-  Волгоград: Учитель, 2008</w:t>
      </w:r>
    </w:p>
    <w:p>
      <w:pPr>
        <w:pStyle w:val="Style16"/>
        <w:rPr/>
      </w:pPr>
      <w:r>
        <w:rPr/>
        <w:t xml:space="preserve">5. Нелин, Е.П. Алгебра в таблицах (с приложением). Учебное пособие для учащихся 7-11 классов.- Х.: Мир детства, 1998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6. Сборник заданий для проведения письменного экзамена по алгебре за курс основной школы. 9 класс/ Л.В.Кузнецова, Е.А. Бунимович, Б.П. Пигарев, С.Б. Суворова- М.: Дрофа, 2003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7. Соболь Б.В, Виноградова И.Ю, Рашидова Е.В. Пособие для подготовки к единому государственному экзамену и централизованному тестированию по математике.- Ростов н/Д: «Феникс», 2003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8. Энциклопедический словарь юного математик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09"/>
        <w:gridCol w:w="1107"/>
        <w:gridCol w:w="1307"/>
        <w:gridCol w:w="160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>сентябрь: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,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ыражения и их преобразования. Урав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7, 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10, 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16, 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1, 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№1по теме «Выражения. Тождест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FFFF"/>
                <w:u w:val="single"/>
              </w:rPr>
              <w:t>октябрь:</w:t>
            </w:r>
            <w:r>
              <w:rPr>
                <w:i/>
                <w:color w:val="FFFFFF"/>
              </w:rPr>
              <w:t xml:space="preserve">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5,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8,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Выражения и их преобразования. Уравн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 Среднее арифметическое, размах и м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Выражения и их преобразования. Уравн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 по теме «Выражения и их преобразования. Уравн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Фун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фун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пропорциональность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Функц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3  по теме «Функц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тепень с натуральным показател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18pt" filled="f" o:ole="">
                  <v:imagedata r:id="rId3" o:title=""/>
                </v:shape>
                <o:OLEObject Type="Embed" ProgID="" ShapeID="ole_rId2" DrawAspect="Content" ObjectID="_530525527" r:id="rId2"/>
              </w:object>
            </w:r>
            <w:r>
              <w:rPr/>
              <w:t xml:space="preserve"> и их граф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ростых и составных числ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</w:t>
            </w:r>
            <w:r>
              <w:rPr>
                <w:color w:val="000000"/>
              </w:rPr>
              <w:t>«Степень с натуральным показателе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ногочле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р. №5 по теме «Сумма, разность и произведение многочленов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с остат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Многочлен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. р.  № 6  по теме «Многочлен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ормулы сокращенного умн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. р.  № 7  по теме «Формулы сокращенного умнож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едение двучлена в степ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теме «Преобразование целых выражен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8 по теме «Преобразование целых выражен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истемы линейных урав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9 по теме «Системы линейных уравнен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b/>
              </w:rPr>
              <w:t>8. Повтор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ражения и их преобразования. Уравн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Функц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о теме </w:t>
            </w:r>
            <w:r>
              <w:rPr>
                <w:color w:val="000000"/>
              </w:rPr>
              <w:t>«Степень с натуральным показателе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Многочлен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Итоговое повторение курса алгебры 7 клас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0:00Z</dcterms:created>
  <dc:creator>1</dc:creator>
  <dc:description/>
  <dc:language>en-US</dc:language>
  <cp:lastModifiedBy>мамуля</cp:lastModifiedBy>
  <cp:lastPrinted>2012-04-18T19:23:00Z</cp:lastPrinted>
  <dcterms:modified xsi:type="dcterms:W3CDTF">2012-08-14T13:40:00Z</dcterms:modified>
  <cp:revision>2</cp:revision>
  <dc:subject/>
  <dc:title>ПОЯСНИТЕЛЬНАЯ ЗАПИСКА</dc:title>
</cp:coreProperties>
</file>