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ло-Кропоткинская основная общеобразовательная шк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СМОТРЕНО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ШМО учителей                                                                           Директор школы</w:t>
      </w:r>
    </w:p>
    <w:p>
      <w:pPr>
        <w:pStyle w:val="Normal"/>
        <w:rPr/>
      </w:pPr>
      <w:r>
        <w:rPr/>
        <w:t>естественно-математического цикла                                              _________ М.А. Филиппова</w:t>
      </w:r>
    </w:p>
    <w:p>
      <w:pPr>
        <w:pStyle w:val="Normal"/>
        <w:rPr/>
      </w:pPr>
      <w:r>
        <w:rPr/>
        <w:t>Протокол №1 от 31.08.2011г.                                                          Приказ №81 от 01.09.2011г.</w:t>
      </w:r>
    </w:p>
    <w:p>
      <w:pPr>
        <w:pStyle w:val="Normal"/>
        <w:rPr/>
      </w:pPr>
      <w:r>
        <w:rPr/>
        <w:t xml:space="preserve">Руководитель ШМО ________ Л.В. Сипягина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еометр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Николо-Кропоткинской О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инёв Д.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рабочая программа учебного курса по геометрии для 8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рабочая программа рассчитана на </w:t>
      </w:r>
      <w:r>
        <w:rPr>
          <w:b/>
          <w:sz w:val="28"/>
          <w:szCs w:val="28"/>
        </w:rPr>
        <w:t>68 часов (2 часа в неделю).</w:t>
      </w:r>
      <w:r>
        <w:rPr>
          <w:sz w:val="28"/>
          <w:szCs w:val="28"/>
        </w:rPr>
        <w:t xml:space="preserve"> В рабочей программе предусмотрено </w:t>
      </w:r>
      <w:r>
        <w:rPr>
          <w:b/>
          <w:sz w:val="28"/>
          <w:szCs w:val="28"/>
        </w:rPr>
        <w:t>6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осуществляется по учебнику «Геометрия 7-9» авторов: Л.С. Атанасян, В.Ф. Бутузов, С.Б. Кадомцев, Э.Г. Позняк, И.И. Юдина. Практический опыт показывает, что учебник выгодно отличается от других, главное преимущество учебника состоит в том, что он написан настолько просто, ясно, наглядно, доступно, что ученик без учителя может освоить основные понятия геометрии. Благодаря удачному подходу к понятию площади доказательства многих теорем упрощаются, многие задачи решаются короче, экономится время для изучения следующих тем. Для каждого параграфа составлены контрольные вопросы, с помощью которых можно проверить знания. В учебнике много оригинальных приемов изложения, которые делают учебник доступным учащимся и одновременно стро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изучении курса геометрии решению задач должно быть уделено большое внимание. Все новые понятия, теоремы, свойства геометрических фигур, способы рассуждений должны усваиваться в процессе решения задач. На решение задач следует отводить в среднем не менее половины каждого урока. Достижению этой цели способствует большое количество и разнообразие задач, содержащихся в учебн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и являются задачи к каждому параграфу. В конце каждой главы есть 20-30 дополнительных заданий, которые можно использовать как для основной работы (если задач к какому-то параграфу главы окажется недостаточно), так и для повторения материала данной главы.  Также в учебнике приведены задачи повышенной трудности, которые можно использовать для индивидуальной работы с учащимися, проявляющими особый интерес к матема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задач позволяет развить интерес учащихся к математике с учетом их математической подготовки. Большое внимание уделяется тщательной формулировке задач, нередко приводится несколько решений одной и той же задачи. Также в пособии предусмотрены серии задач, в которых одно и то же понятие предстает в разных ракурсах, в качестве компонентов различных конфигураций. Характерной особенностью системы задач является широкое использование в них стандартных конфигураций, что способствует усвоению понятий, способов рас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изложении теоретического материала соблюдается систематичность, последовательность и экономичность изложения. У учащихся формируется понятие красоты и изящества математических рассуждени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ачественного проведения уроков по данному учебнику имеются необходимые дидактические и методически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 жёсткий лимит учебного времени, объяснение  материала и дополнительный материал (выделенный в стандарте курсивом) в ознакомительном плане, создавая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делах «Четырехугольники», «Площадь», «Окружность» увеличивается число часов на темы «Площадь», «Подобные треугольники» за счет резервного времени, так ка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лощади многоугольника является основной частью решения задач по теме «Многогранники» в курсе стереометр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навыки вычисления площадей многоугольников востребованы в ходе решения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синуса, косинуса, тангенса острого угла прямоугольного треугольника используется при решении задач по физике на нахожде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вается время на повторение, систематизацию и обобщение учебного материала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еделение курса по темам: «Четырехугольники» - 13 часов; «Площадь» - 14 часов; «Подобные треугольники» - 19 часов; «Окружность» - 17 часов, «Повторение» - 7 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Атанасян Л.С.</w:t>
      </w:r>
      <w:r>
        <w:rPr>
          <w:sz w:val="28"/>
          <w:szCs w:val="28"/>
        </w:rPr>
        <w:t xml:space="preserve"> Геометрия: учебник для 7-9 кл. общеобразовательных учреждений [Текст] / Л.С. Атанасян, В.Ф. Бутузов, С.Б. Кадомцев и др. – М.: Просвещение, 2007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i/>
          <w:sz w:val="28"/>
          <w:szCs w:val="28"/>
        </w:rPr>
        <w:t>Атанасян Л.С.</w:t>
      </w:r>
      <w:r>
        <w:rPr>
          <w:sz w:val="28"/>
          <w:szCs w:val="28"/>
        </w:rPr>
        <w:t xml:space="preserve"> Геометрия: рабочая тетрадь для 8 кл. общеобразовательных учреждений [Текст] / Л.С. Атанасян, В.Ф. Бутузов, Ю.А. Глазков, И.И. Юдина. – М.: Просвещение, 2008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i/>
          <w:sz w:val="28"/>
          <w:szCs w:val="28"/>
        </w:rPr>
        <w:t>Атанасян Л.С.</w:t>
      </w:r>
      <w:r>
        <w:rPr>
          <w:sz w:val="28"/>
          <w:szCs w:val="28"/>
        </w:rPr>
        <w:t xml:space="preserve"> Изучение геометрии в 7-9 классах: методические рекомендации для учителя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[Текст] / Л.С. Атанасян, В.Ф. Бутузов, Ю.А. Глазков и др. – М.: Просвещение, 2003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i/>
          <w:sz w:val="28"/>
          <w:szCs w:val="28"/>
        </w:rPr>
        <w:t>Зив Б.Г.</w:t>
      </w:r>
      <w:r>
        <w:rPr>
          <w:sz w:val="28"/>
          <w:szCs w:val="28"/>
        </w:rPr>
        <w:t xml:space="preserve"> Дидактические материалы по геометрии для 8 класса. [Текст] / Б.Г.Зив, В.М. Мейлер. – М.: Просвещение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Зив Б.Г.</w:t>
      </w:r>
      <w:r>
        <w:rPr>
          <w:sz w:val="28"/>
          <w:szCs w:val="28"/>
        </w:rPr>
        <w:t xml:space="preserve"> Задачи к урокам геометрии. 7-11 кл. [Текст] / Б.Г. Зив. – СПб.: НПО «Мир и семья – 95»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Требования к уровню подготовки учащихся 8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изучения курса геометрии в 8 классе учащиеся долж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о понятия алгорит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ределение многоугольника, параллелограмма, трапеции, прямоугольника, ромба, квадра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у теоремы Фалеса, основные типы задач на постро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пособе измерения площади многоугольника; формулы вычисления площадей прямоугольника, параллелограмма, ромба, трапеции, квадрата, треугольни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у теоремы Пифагора и обратной ей теор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и признаков подобия треугольников, теорем об отношении площадей и периметров подобных треугольников; свойство биссектрисы треугольник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теорем о средней линии треугольника и трапеции, свойство медиан треугольника, теоремы о пропорциональности отрезков в прямоугольном треугольни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инуса, косинуса, тангенса острого угла прямоугольного треугольника, значения синуса, косинуса и тангенса для углов 30,45,60,90 градусов; соотношения между сторонами и углами прямоугольного треугольни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и взаимного расположения прямой и окружности; формулировку свойства касательной, отрезков касательных; формулировки определений вписанного и центрального углов, теоремы об отрезках пересекающихся хорд; четыре замечательные точки треугольни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вписанной, описанной окружности, теоремы о свойствах вписанного и описанного четырех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 многоугольники и выпуклые многоугольники, на чертежах среди четырехугольников распознавать прямоугольник, параллелограмм, ромб, квадрат, трапецию и ее ви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чертежи по условию задачи; решать задачи на нахождение углов и сторон параллелограмма, ромба, равнобедренной трапеции; сторон квадрата, прямоугольника; угла между диагоналями прямоугольни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орему Фалеса в процессе решения задач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площади квадрата, прямоугольника, параллелограмма, ромба, трапеции, треугольника; применять формулы площадей при решении задач; решать задачи на вычисление площад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элементы треугольника, используя теорему Пифагора, определять вид треугольника, используя теорему, обратную теореме Пифагор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стороны, углы, отношения сторон, отношения периметров и площадей подобных треугольников, используя признаки подобия; доказывать подобия треугольников, используя наиболее эффективные признаки подоб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стороны треугольника по отношению средних линий и периметру; решать прямоугольный треугольник, используя соотношения между сторонами и углами; находить стороны треугольника, используя свойство точки пересечения медиа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один из отрезков касательных, проведенных из одной точки по заданному радиусу окружности; находить центральные и вписанные углы по отношению дуг окружности; находить отрезки пересекающихся хорд окружности, используя теорему о произведении отрезков пересекающихся хорд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и приводить доказательные рассуждения, используя известные теоремы, обнаруживая возможности их приме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несложных практических задач (например: нахождение сторон квадрата, прямоугольника, прямоугольного треугольник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актических задач, связанных с нахождением площади треугольника, квадрата, прямоугольника, ромба (например: нахождение площади пол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ивания достижений учащихс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рактерной особенностью данных контрольных работ является то, что они содержат задания, относящиеся ко всем 5 уровням обуче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ая часть работы содержит задания, проверяющие уровень узнавания изученных геометрических фигур; умение изображать эти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ая часть работы содержит задания, проверяющие усвоенность изученных теорем, свойств, аксиом, определений. Эти задания представляют собой задачи на прямое применение изученного свойства, теоремы, аксиомы,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ья часть работы содержит задания практического характера и задачи на применение изученных теорем, свойств, аксиом, определений на уровне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твертая часть работы содержит задание на понимание рассмотренного материала. Чаще всего это упражнение на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ятая часть работы представляет собой более трудную задачу, но на материал, изучаемый на уроках. Как правило, подобного рода заданий в учебнике нет, ученик должен сам найти способ решения предложенной задачи. Также в этих заданиях используются и факты, изучавшиеся ранее в других 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и 1-3 предназначены для проверки усвоенности учащимися необходимого минимума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показывает собственный опыт работы и опыт работы многих учителей математики, учащиеся 7 классов испытывают большие трудности в выполнении традиционных контрольных работ по геометрии. Правильное выполнение первых заданий создает психологический настрой на выполнение более слож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контрольные работы позволяют диагностировать достижение (или не достижение) учащимися обязательных результатов обучения по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контрольных работ соответствует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задания первых трех уровней выполнены верно или с одной ошибкой, но дополнительно частично решены или верно произведен ход решения задачи 4 или задачи 5 – отметка «3». Если кроме правильного выполнения заданий 1-3 уровней дополнительно выполнено задание четвертого уровня и большая часть последней задачи – такую работу можно оценить уже отметкой «4», если выполнены все задания – отметка «5». Если выполнено верно меньше трех заданий, независимо от ошибок, то работа оценивается отметкой «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ащимися, не справившимися с контрольной работой, то есть показавшими, что они не достигли обязательного уровня обученности по данной теме, проводится специальная работа: им предлагаются задания, аналогичные тем, в которых были допущены ошибки, но по 2 на каждое задание с ошибкой. Для корректной работы можно применять и аналогичные задания из других вариантов. Только в случае верного выполнения обоих заданий на один уровень ученику можно поставить отметку «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утюнян Е.Б., Волович М.Б. и др. Математические диктанты для 5-9 классов /М.: Просвещение,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пман Я.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 страницами учебника математики: пособие для учащихся / Я.И. Депман, В.Я. Виленкин. – М.: Просвещение, 2005.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шова А.П., Голобородько В.В. Дидактические материалы по геометрии для 8 класса /М.: ООО «Илекса», 2008.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ченская М.А. Самостоятельные и контрольные работы к учебнику Л.С. Атанасяна (разрезные карточки) / Волгоград, «Учитель», 2006.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щенко Т.М. Дидактические карточки-задания для 8 класса (разрезные карточки к учебнику Л.С. Атанасяна и др.) /М.: «Экзамен», 2007.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: еженедельное приложение к газете «Первое сентябр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школе: ежемесячный научно-методический журна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. Я познаю мир. Математика. – М.:ООО, «Издательство АСТ»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. Математика. Т.11. – М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СМОТРЕНО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ШМО учителей                                                                           Директор школы</w:t>
      </w:r>
    </w:p>
    <w:p>
      <w:pPr>
        <w:pStyle w:val="Normal"/>
        <w:rPr/>
      </w:pPr>
      <w:r>
        <w:rPr/>
        <w:t>естественно-математического цикла                                              _________ М.А. Филиппова</w:t>
      </w:r>
    </w:p>
    <w:p>
      <w:pPr>
        <w:pStyle w:val="Normal"/>
        <w:rPr/>
      </w:pPr>
      <w:r>
        <w:rPr/>
        <w:t>Протокол №1 от 31.08.2011г.                                                          Приказ №81 от 01.09.2011г.</w:t>
      </w:r>
    </w:p>
    <w:p>
      <w:pPr>
        <w:pStyle w:val="Normal"/>
        <w:rPr/>
      </w:pPr>
      <w:r>
        <w:rPr/>
        <w:t xml:space="preserve">Руководитель ШМО ________ Л.В. Сипягина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 8-ом 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 – 201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итель: Хинёв Дмитрий Евгеньевич</w:t>
      </w:r>
    </w:p>
    <w:p>
      <w:pPr>
        <w:pStyle w:val="Style16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личество часов по программе: 68</w:t>
      </w:r>
    </w:p>
    <w:p>
      <w:pPr>
        <w:pStyle w:val="Style16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: 70</w:t>
      </w:r>
    </w:p>
    <w:p>
      <w:pPr>
        <w:pStyle w:val="Style16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личество часов в неделю: 2</w:t>
      </w:r>
    </w:p>
    <w:p>
      <w:pPr>
        <w:pStyle w:val="Style16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: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44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49"/>
        <w:gridCol w:w="997"/>
        <w:gridCol w:w="1540"/>
        <w:gridCol w:w="1811"/>
      </w:tblGrid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ырехугольники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четв.</w:t>
            </w:r>
          </w:p>
        </w:tc>
      </w:tr>
      <w:tr>
        <w:trPr>
          <w:trHeight w:val="6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 и трапеция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 14, 20, 21, 24, 2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ик, ромб, квадрат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8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. 4, 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 1 по теме «Четырехугольники»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и фигу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угольник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1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, треугольника и трапеции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 25, 2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 16, 2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четв.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 29, 3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 6,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  № 2 по теме «Площади фигур»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бные треугольники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обных треугольников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 2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одобия треугольников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 27, 28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 11,1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четв.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 3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по тем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Признаки подобия треугольников»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1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обия к доказательству теорем и решению задач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 25, 31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февраль 1,7,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4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 15, 2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щий урок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 4  по теме «Подобные треугольники»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i/>
                <w:iCs/>
                <w:color w:val="FF6600"/>
              </w:rPr>
              <w:t> 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сть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9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 март 6,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3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 14, 20, 2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 4, 1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0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ь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 17, 18, 2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, май 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онтрольная работа № 5 по теме «Окружность»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-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 1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Итоговая контрольная работ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2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и систематизация знаний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РАССМОТРЕНО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ШМО учителей                                                                           Директор школы</w:t>
      </w:r>
    </w:p>
    <w:p>
      <w:pPr>
        <w:pStyle w:val="Normal"/>
        <w:rPr/>
      </w:pPr>
      <w:r>
        <w:rPr/>
        <w:t>естественно-математического цикла                                              _________ М.А. Филиппова</w:t>
      </w:r>
    </w:p>
    <w:p>
      <w:pPr>
        <w:pStyle w:val="Normal"/>
        <w:rPr/>
      </w:pPr>
      <w:r>
        <w:rPr/>
        <w:t>Протокол №1 от 31.08.2011г.                                                          Приказ №81 от 01.09.2011г.</w:t>
      </w:r>
    </w:p>
    <w:p>
      <w:pPr>
        <w:pStyle w:val="Normal"/>
        <w:rPr/>
      </w:pPr>
      <w:r>
        <w:rPr/>
        <w:t xml:space="preserve">Руководитель ШМО ________ Л.В. Сипягина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 7-ом 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 – 201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итель: Хинёв Дмитрий Евгеньевич</w:t>
      </w:r>
    </w:p>
    <w:p>
      <w:pPr>
        <w:pStyle w:val="Style16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личество часов по программе: 68</w:t>
      </w:r>
    </w:p>
    <w:p>
      <w:pPr>
        <w:pStyle w:val="Style16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: 70</w:t>
      </w:r>
    </w:p>
    <w:p>
      <w:pPr>
        <w:pStyle w:val="Style16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личество часов в неделю: 2</w:t>
      </w:r>
    </w:p>
    <w:p>
      <w:pPr>
        <w:pStyle w:val="Style16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: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  <w:t>Календарно-тематическое планирование. Геометрия. 7 класс</w:t>
      </w:r>
    </w:p>
    <w:tbl>
      <w:tblPr>
        <w:tblW w:w="10480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05"/>
        <w:gridCol w:w="1122"/>
        <w:gridCol w:w="1712"/>
        <w:gridCol w:w="1741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Начальные геометрические сведения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b/>
                <w:i/>
                <w:color w:val="80000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 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 и угол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 и углов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 23, 28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Начальные геометрические сведения»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 1 по теме «Начальные геометрические сведения»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Треугольник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 12, 1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едианы, биссектрисы и высоты треугольника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 21, 2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 16, 18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 25, 3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 2, 7, 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  № 2 по теме «Треугольники»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араллельные прямые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 23, 28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5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Параллельные прямые»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3  по теме «Параллельные прямые»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оотношения между сторонами и углами треугольник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 по трем элементам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Соотношения между сторонами и углами треугольника»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4 по теме «Соотношения между сторонами и углами треугольника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овторени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Итоговая контрольная работа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70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тоговое повторение курса геометрии 7 класс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РАССМОТРЕНО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ШМО учителей                                                                           Директор школы</w:t>
      </w:r>
    </w:p>
    <w:p>
      <w:pPr>
        <w:pStyle w:val="Normal"/>
        <w:rPr/>
      </w:pPr>
      <w:r>
        <w:rPr/>
        <w:t>естественно-математического цикла                                              _________ М.А. Филиппова</w:t>
      </w:r>
    </w:p>
    <w:p>
      <w:pPr>
        <w:pStyle w:val="Normal"/>
        <w:rPr/>
      </w:pPr>
      <w:r>
        <w:rPr/>
        <w:t>Протокол №1 от 31.08.2011г.                                                          Приказ №81 от 01.09.2011г.</w:t>
      </w:r>
    </w:p>
    <w:p>
      <w:pPr>
        <w:pStyle w:val="Normal"/>
        <w:rPr/>
      </w:pPr>
      <w:r>
        <w:rPr/>
        <w:t xml:space="preserve">Руководитель ШМО ________ Л.В. Сипягина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АЛГЕБ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 7-ом 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 – 201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итель: Хинёв Дмитрий Евгеньевич</w:t>
      </w:r>
    </w:p>
    <w:p>
      <w:pPr>
        <w:pStyle w:val="Style16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личество часов по программе: 105</w:t>
      </w:r>
    </w:p>
    <w:p>
      <w:pPr>
        <w:pStyle w:val="Style16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: 105</w:t>
      </w:r>
    </w:p>
    <w:p>
      <w:pPr>
        <w:pStyle w:val="Style16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личество часов в неделю: 3</w:t>
      </w:r>
    </w:p>
    <w:p>
      <w:pPr>
        <w:pStyle w:val="Style16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: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 Алгебра. 7 класс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26"/>
        <w:gridCol w:w="1060"/>
        <w:gridCol w:w="1299"/>
        <w:gridCol w:w="160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математики 5-6  клас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FFFFFF"/>
                <w:u w:val="single"/>
              </w:rPr>
            </w:pPr>
            <w:r>
              <w:rPr>
                <w:i/>
                <w:color w:val="FFFFFF"/>
                <w:u w:val="single"/>
              </w:rPr>
              <w:t>сентябрь: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2,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ыражения и их преобразования. Уравн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-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выра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7, 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10, 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16, 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21, 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выраж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р. №1по теме «Выражения. Тождеств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FFFF"/>
                <w:u w:val="single"/>
              </w:rPr>
              <w:t>октябрь:</w:t>
            </w:r>
            <w:r>
              <w:rPr>
                <w:i/>
                <w:color w:val="FFFFFF"/>
              </w:rPr>
              <w:t xml:space="preserve">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5, 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8, 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 по теме «Выражения и их преобразования. Уравн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. Среднее арифметическое, размах и м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</w:tr>
      <w:tr>
        <w:trPr>
          <w:trHeight w:val="1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Выражения и их преобразования. Уравн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 по теме «Выражения и их преобразования. Уравн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Фун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фун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</w:tr>
      <w:tr>
        <w:trPr>
          <w:trHeight w:val="2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пропорциональность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 по теме «Функци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нтрольная работа № 3  по теме «Функци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Степень с натуральным показател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  <w:object w:dxaOrig="15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18pt" filled="f" o:ole="">
                  <v:imagedata r:id="rId3" o:title=""/>
                </v:shape>
                <o:OLEObject Type="Embed" ProgID="" ShapeID="ole_rId2" DrawAspect="Content" ObjectID="_1293041421" r:id="rId2"/>
              </w:object>
            </w:r>
            <w:r>
              <w:rPr/>
              <w:t xml:space="preserve"> и их граф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простых и составных числ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по теме </w:t>
            </w:r>
            <w:r>
              <w:rPr>
                <w:color w:val="000000"/>
              </w:rPr>
              <w:t>«Степень с натуральным показателем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4  по теме «Степень с натуральным показателем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Многочле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член и его стандартный ви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р. №5 по теме «Сумма, разность и произведение многочленов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 с остат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 по теме «Многочлен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. р.  № 6  по теме «Многочлен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Формулы сокращенного умно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квадрата суммы и квадрата раз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. р.  № 7  по теме «Формулы сокращенного умнож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 по теме «Преобразование целых выражений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8 по теме «Преобразование целых выражени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Системы линейных уравн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9 по теме «Системы линейных уравнений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b/>
              </w:rPr>
              <w:t>8. Повтор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ыражения и их преобразования. Уравн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о теме «Функци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по теме </w:t>
            </w:r>
            <w:r>
              <w:rPr>
                <w:color w:val="000000"/>
              </w:rPr>
              <w:t>«Степень с натуральным показателем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о теме «Многочлен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вая контрольная рабо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Итоговое повторение курса алгебры 7 клас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45:00Z</dcterms:created>
  <dc:creator>коваленко</dc:creator>
  <dc:description/>
  <dc:language>en-US</dc:language>
  <cp:lastModifiedBy>мамуля</cp:lastModifiedBy>
  <cp:lastPrinted>2012-04-18T19:24:00Z</cp:lastPrinted>
  <dcterms:modified xsi:type="dcterms:W3CDTF">2012-08-14T13:45:00Z</dcterms:modified>
  <cp:revision>2</cp:revision>
  <dc:subject/>
  <dc:title/>
</cp:coreProperties>
</file>