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Информация 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о муниципальном общеобразовательном учреж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о-Кропоткинской основной общеобразовательной школ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u w:val="single"/>
        </w:rPr>
      </w:pPr>
      <w:r>
        <w:rPr/>
        <w:t xml:space="preserve">Полное название муниципального образовательного учреждения в соответствии с Уставом: </w:t>
      </w:r>
      <w:r>
        <w:rPr>
          <w:i/>
          <w:u w:val="single"/>
        </w:rPr>
        <w:t>Муниципальное общеобразовательное учреждение Николо-Кропоткинская основная общеобразовательная школ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ата открытия: </w:t>
      </w:r>
      <w:r>
        <w:rPr>
          <w:i/>
          <w:u w:val="single"/>
        </w:rPr>
        <w:t>01.09.1988 год</w:t>
      </w:r>
    </w:p>
    <w:p>
      <w:pPr>
        <w:pStyle w:val="Normal"/>
        <w:spacing w:lineRule="auto" w:line="276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u w:val="single"/>
        </w:rPr>
      </w:pPr>
      <w:r>
        <w:rPr/>
        <w:t xml:space="preserve">Адрес  общеобразовательного учреждения: </w:t>
      </w:r>
      <w:r>
        <w:rPr>
          <w:i/>
          <w:u w:val="single"/>
        </w:rPr>
        <w:t xml:space="preserve">141915, Московская область, Талдомский район, село Николо-Кропотки, дом 98, </w:t>
      </w:r>
      <w:r>
        <w:rPr/>
        <w:t xml:space="preserve">контактный телефон, факс: </w:t>
      </w:r>
      <w:r>
        <w:rPr>
          <w:i/>
          <w:u w:val="single"/>
        </w:rPr>
        <w:t xml:space="preserve">8-496-71-1-33, </w:t>
      </w:r>
      <w:r>
        <w:rPr/>
        <w:t xml:space="preserve">официальный сайт: </w:t>
      </w:r>
      <w:r>
        <w:rPr>
          <w:i/>
          <w:u w:val="single"/>
          <w:lang w:val="en-US"/>
        </w:rPr>
        <w:t>htt</w:t>
      </w:r>
      <w:r>
        <w:rPr>
          <w:i/>
          <w:u w:val="single"/>
        </w:rPr>
        <w:t>://</w:t>
      </w:r>
      <w:r>
        <w:rPr>
          <w:i/>
          <w:u w:val="single"/>
          <w:lang w:val="en-US"/>
        </w:rPr>
        <w:t>nkrop</w:t>
      </w:r>
      <w:r>
        <w:rPr>
          <w:i/>
          <w:u w:val="single"/>
        </w:rPr>
        <w:t>otkischool.</w:t>
      </w:r>
      <w:r>
        <w:rPr>
          <w:i/>
          <w:u w:val="single"/>
          <w:lang w:val="en-US"/>
        </w:rPr>
        <w:t>narod</w:t>
      </w:r>
      <w:r>
        <w:rPr>
          <w:i/>
          <w:u w:val="single"/>
        </w:rPr>
        <w:t>.</w:t>
      </w:r>
      <w:r>
        <w:rPr>
          <w:i/>
          <w:u w:val="single"/>
          <w:lang w:val="en-US"/>
        </w:rPr>
        <w:t>ru</w:t>
      </w:r>
      <w:r>
        <w:rPr>
          <w:i/>
          <w:u w:val="single"/>
        </w:rPr>
        <w:t>/</w:t>
      </w:r>
    </w:p>
    <w:p>
      <w:pPr>
        <w:pStyle w:val="Normal"/>
        <w:spacing w:lineRule="auto" w:line="276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u w:val="single"/>
        </w:rPr>
      </w:pPr>
      <w:r>
        <w:rPr/>
        <w:t xml:space="preserve">Ф.И.О.  директора школы: </w:t>
      </w:r>
      <w:r>
        <w:rPr>
          <w:i/>
          <w:u w:val="single"/>
        </w:rPr>
        <w:t>Филиппова Марина Андреевна</w:t>
      </w:r>
    </w:p>
    <w:p>
      <w:pPr>
        <w:pStyle w:val="Normal"/>
        <w:spacing w:lineRule="auto" w:line="276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u w:val="single"/>
        </w:rPr>
      </w:pPr>
      <w:r>
        <w:rPr/>
        <w:t xml:space="preserve">Количество обучающихся и характеристика выпускных классов (первых классов на 1 сентября): </w:t>
      </w:r>
      <w:r>
        <w:rPr>
          <w:i/>
          <w:u w:val="single"/>
        </w:rPr>
        <w:t>На 1-ое сентября 2011 года в школе обучалось 37 учащихся. Из них в 1-ом классе – 6 учащихся, в 4-ом – 3 учащихся, в 9-ом – 6 учащихся. На 1-ое сентября 2012 года планируется обучение 37 учащихся. Из них в 1-ом классе – 8 учащихся, в 9-ом классе – 3 учащихся.</w:t>
      </w:r>
    </w:p>
    <w:p>
      <w:pPr>
        <w:pStyle w:val="Normal"/>
        <w:spacing w:lineRule="auto" w:line="276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u w:val="single"/>
        </w:rPr>
      </w:pPr>
      <w:r>
        <w:rPr/>
        <w:t xml:space="preserve">Информация о педагогическом коллективе (количество, квалификация, достижения):  </w:t>
      </w:r>
      <w:r>
        <w:rPr>
          <w:bCs/>
          <w:i/>
          <w:color w:val="000000"/>
          <w:u w:val="single"/>
        </w:rPr>
        <w:t>В школе работают 10 педагогов. Из них 5 имеют высшую квалификационную категорию, 4 педагога – первую и один – вторую квалификационную категорию.</w:t>
      </w:r>
      <w:r>
        <w:rPr>
          <w:rFonts w:cs="Bookman Old Style" w:ascii="Bookman Old Style" w:hAnsi="Bookman Old Style"/>
        </w:rPr>
        <w:t xml:space="preserve"> </w:t>
      </w:r>
      <w:r>
        <w:rPr>
          <w:i/>
          <w:u w:val="single"/>
        </w:rPr>
        <w:t>Медалью «Ветеран труда» и Почётной грамотой Министерства образования и науки Российской Федерации  за многолетний и добросовестный труд награждена учитель начальных классов Скунцева Л.А. Медалью «850 лет Москве» награждена заместитель директора по безопасности Игнатенкова И.Д. Почётными грамотами Министерства образования Московской области награждены пять педагогов: директор школы Филиппова М.А., учителя: Сипягина Л.В., Чубукова С.А., Щеглов С. А. и Кузнецова И.А.</w:t>
      </w:r>
    </w:p>
    <w:p>
      <w:pPr>
        <w:pStyle w:val="Normal"/>
        <w:spacing w:lineRule="auto" w:line="276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езультаты государственной итоговой аттестации (информация за последние три года).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23"/>
        <w:gridCol w:w="1132"/>
        <w:gridCol w:w="438"/>
        <w:gridCol w:w="424"/>
        <w:gridCol w:w="413"/>
        <w:gridCol w:w="405"/>
        <w:gridCol w:w="1134"/>
        <w:gridCol w:w="875"/>
        <w:gridCol w:w="765"/>
        <w:gridCol w:w="1047"/>
        <w:gridCol w:w="1150"/>
      </w:tblGrid>
      <w:tr>
        <w:trPr>
          <w:trHeight w:val="36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й год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сдававших экзамен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заменационная оцен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вердили годовую оценку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али экзамен на оценку выше годовой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али экзамен на оценку ниже годово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знаний по результатам экзамена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успеваемости</w:t>
            </w:r>
          </w:p>
        </w:tc>
      </w:tr>
      <w:tr>
        <w:trPr>
          <w:trHeight w:val="46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стижения образовательного учреждения, инновационная деятельность в рамках модернизации общего образования, направленная на реализацию национальной образовательной инициативы «Наша новая школа»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bCs/>
          <w:color w:val="000000"/>
        </w:rPr>
        <w:t>переход на новые образовательные стандарты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i/>
          <w:color w:val="000000"/>
          <w:u w:val="single"/>
        </w:rPr>
        <w:t xml:space="preserve"> </w:t>
      </w:r>
      <w:r>
        <w:rPr>
          <w:bCs/>
          <w:i/>
          <w:color w:val="000000"/>
          <w:u w:val="single"/>
        </w:rPr>
        <w:t>С 1 сентября 2011 года учащиеся первого класса начали обучение по новым стандартам начального общего образования. Максимально допустимая нагрузка в 1-ом классе составляла 20 часов урочной  деятельности и 10 часов внеурочной деятельности. Внеурочная деятельность осуществлялась по четырём направлениям: общеинтеллектуальное, социальное, спортивно-оздоровительное, духовно-нравственное. С 1 сентября 2012 года по новым стандартам начального общего образования будут обучаться учащиеся 1 и 2 классов.</w:t>
      </w:r>
    </w:p>
    <w:p>
      <w:pPr>
        <w:pStyle w:val="Style15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bCs/>
          <w:color w:val="000000"/>
        </w:rPr>
        <w:t xml:space="preserve">развитие системы поддержки талантливых детей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В школе ведётся большая работа с одарёнными детьми: создан и ежегодно пополняется банк данных по одарённым детям, внедряются  элементы и системы развивающего обучения; ведётся дифференцированная и индивидуальная работа с одарёнными детьми через систему индивидуальных занятий; внедряются  в учебный процесс интерактивные технологии; создаются для ученика ситуации успеха и уверенности; организуется научно-исследовательская деятельность; проводятся интеллектуальные игры, творческие конкурсы, предметные олимпиады, научно-практические  конференции, достижения отражаются в индивидуальных портфолио учащихс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bCs/>
          <w:color w:val="000000"/>
        </w:rPr>
        <w:t xml:space="preserve">совершенствование учительского корпуса: </w:t>
      </w:r>
    </w:p>
    <w:p>
      <w:pPr>
        <w:pStyle w:val="Normal"/>
        <w:jc w:val="both"/>
        <w:rPr/>
      </w:pPr>
      <w:r>
        <w:rPr>
          <w:i/>
          <w:u w:val="single"/>
        </w:rPr>
        <w:t>Педагоги нашей школы постоянно работают над повышением своего педагогического мастерства, формами которого являются курсы повышения квалификации, проводимые в г. Москве и Дубне, дистанционные курсы, районные методические объединения, «мастер-классы», а также самообразование педагогов. В 2011-2012 учебном году курсы повышения квалификации по различным направлениям деятельности прошли 8 педагогов школы – 80 %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bCs/>
          <w:color w:val="000000"/>
        </w:rPr>
        <w:t>сохранение и укрепление здоровья школьников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Большое внимание уделяется в нашей школе пропаганде здорового образа жизни и борьбе с вредными привычками. Педагогический коллектив школы внедряет в образовательный процесс здоровье-сберегающие технологии.  На уроках основ безопасности жизнедеятельности с 5 по 9 классы уделяется время на изучение профилактических программ; учащиеся с помощью педагогов анализируют свои и чужие поступки, делают выводы, приходят к пониманию здорового образа жизни. В начальной школе такие беседы ведутся в рамках предмета «окружающий мир»; на уроках проводятся физкультминутки, гимнастики для глаз. Воспитательная работа школы ведётся по программам «Профилактики безнадзорности и правонарушений», «Профилактики социально обусловленных заболеваний (наркомания, ВИЧ/СПИД, заболевания, передающиеся половым путем)», «Разговор о правильном питании», «В здоровом теле, здоровый дух». Традиционно с 1-ого по 7-ое апреля в школе интересно проводится Неделя Экологии и Здоровья; 9-ого сентября и 7-ого апреля – Дни Здоровья, 16 сентября – Единый День профилактики наркомании и табакокурения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bCs/>
          <w:color w:val="000000"/>
        </w:rPr>
        <w:t>изменение школьной инфраструктуры в современных условиях:</w:t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Школа является социальным центром села Николо-Кропотки, где создана среда  для развития, обучения и воспитания учащихся и адаптации к современным условиям жизни.  Большое значение по организации учебно-воспитательного процесса имеет педагогический совет школы, методический совет школы,  управляющий совет школы, по ряду вопросов – общее собрание трудового коллектива. Решения, принимаемые законодательными органами, вступают в силу после соответствующего приказа директора школы.</w:t>
      </w:r>
      <w:r>
        <w:rPr>
          <w:i/>
          <w:u w:val="single"/>
        </w:rPr>
        <w:t xml:space="preserve"> Важную роль в управлении общеобразовательного учреждения, а именно воспитательным и учебным процессами, играет самоуправление учащихся. В нашей школе создана и работает первая в районе экологическая организация «Журавлик», деятельность которой осуществляется согласно Положению о детской организации и плана работы.</w:t>
      </w:r>
    </w:p>
    <w:p>
      <w:pPr>
        <w:pStyle w:val="Style15"/>
        <w:tabs>
          <w:tab w:val="clear" w:pos="708"/>
          <w:tab w:val="left" w:pos="993" w:leader="none"/>
        </w:tabs>
        <w:ind w:left="360" w:hanging="0"/>
        <w:jc w:val="both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Style15"/>
        <w:numPr>
          <w:ilvl w:val="0"/>
          <w:numId w:val="3"/>
        </w:numPr>
        <w:jc w:val="both"/>
        <w:rPr>
          <w:color w:val="000000"/>
        </w:rPr>
      </w:pPr>
      <w:r>
        <w:rPr>
          <w:bCs/>
          <w:color w:val="000000"/>
        </w:rPr>
        <w:t>состояние материально-технической базы образовательного учреждения:</w:t>
      </w:r>
      <w:r>
        <w:rPr>
          <w:rFonts w:cs="Bookman Old Style" w:ascii="Bookman Old Style" w:hAnsi="Bookman Old Style"/>
          <w:color w:val="000000"/>
        </w:rPr>
        <w:t xml:space="preserve">     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В школе 11уютных кабинетов, актовый зал, столовая, библиотека, школьный музей. Имеется компьютерный класс, оснащённый пятью персональными компьютерами, есть выход в интернет. Для занятий физкультурой и спортом в школе имеется большой спортивный зал, тренажёрная комната,  на территории школы -  спортивные и игровые площадки, футбольное поле, беговая дорожка. Также на территории школы  находится теплица, в которой выращиваем зелень, рассаду цветов, помидоров, капусты, вокруг школы разбиты клумбы. </w:t>
      </w:r>
      <w:r>
        <w:rPr>
          <w:bCs/>
          <w:i/>
          <w:color w:val="000000"/>
          <w:u w:val="single"/>
        </w:rPr>
        <w:t xml:space="preserve">Ежегодно летом проводится косметический ремонт </w:t>
      </w:r>
      <w:r>
        <w:rPr>
          <w:i/>
          <w:color w:val="000000"/>
          <w:u w:val="single"/>
        </w:rPr>
        <w:t xml:space="preserve"> кабинетов, спортзала, столовой, пищеблока, холлов, вестибюля. В 2011-2012 учебном году был произведён капитальный ремонт крыши здания школы. 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bCs/>
          <w:color w:val="000000"/>
        </w:rPr>
        <w:t>расширение самостоятельности учреждения образ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С 01.07.2012г. МОУ Николо-Кропоткинская ООШ стала бюджетным учреждением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Финансовая обеспеченность образовательного процесс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Финансирование школы осуществляется из федерального, регионального и муниципального бюдже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25:00Z</dcterms:created>
  <dc:creator>Admin</dc:creator>
  <dc:description/>
  <dc:language>en-US</dc:language>
  <cp:lastModifiedBy>мамуля</cp:lastModifiedBy>
  <dcterms:modified xsi:type="dcterms:W3CDTF">2012-08-14T12:25:00Z</dcterms:modified>
  <cp:revision>2</cp:revision>
  <dc:subject/>
  <dc:title/>
</cp:coreProperties>
</file>