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  <w:t>Отчет по воспитательной работе в 5 класс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За </w:t>
      </w:r>
      <w:r>
        <w:rPr>
          <w:rFonts w:cs="Century Schoolbook" w:ascii="Century Schoolbook" w:hAnsi="Century Schoolbook"/>
          <w:b/>
          <w:sz w:val="28"/>
          <w:lang w:val="en-US"/>
        </w:rPr>
        <w:t xml:space="preserve">I </w:t>
      </w:r>
      <w:r>
        <w:rPr>
          <w:rFonts w:cs="Century Schoolbook" w:ascii="Century Schoolbook" w:hAnsi="Century Schoolbook"/>
          <w:b/>
          <w:sz w:val="28"/>
        </w:rPr>
        <w:t>четверть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24"/>
        </w:rPr>
        <w:t>Проведены плановые беседы по ПДД,  ППБ и охране труд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24"/>
        </w:rPr>
        <w:t>Приняли участие в тренировочной эвакуации и провели беседы соответственно тематик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Участвовали в конкурсе плакатов о здоровом питании и здоровом образе жизн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 xml:space="preserve">Приняли участие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24"/>
        </w:rPr>
        <w:t>в Дне профилактики ДТП детям Подмосковья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Дне Здоровья,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4"/>
        </w:rPr>
        <w:t>Единый день профилактики наркомании и правонарушений,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4"/>
        </w:rPr>
        <w:t>Районной спартакиаде,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4"/>
        </w:rPr>
        <w:t xml:space="preserve">Дне Учителя,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4"/>
        </w:rPr>
        <w:t>В школьном конкурсе художественного слова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sz w:val="24"/>
        </w:rPr>
        <w:t>Школьных Покровских чтениях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Проведены индивидуальные беседы с Азрапкиным Ю.Н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Было проведено классное родительское собрани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Провели генеральную уборку класса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Посетили храм Богояв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За </w:t>
      </w:r>
      <w:r>
        <w:rPr>
          <w:rFonts w:cs="Century Schoolbook" w:ascii="Century Schoolbook" w:hAnsi="Century Schoolbook"/>
          <w:b/>
          <w:sz w:val="28"/>
          <w:lang w:val="en-US"/>
        </w:rPr>
        <w:t xml:space="preserve">II </w:t>
      </w:r>
      <w:r>
        <w:rPr>
          <w:rFonts w:cs="Century Schoolbook" w:ascii="Century Schoolbook" w:hAnsi="Century Schoolbook"/>
          <w:b/>
          <w:sz w:val="28"/>
        </w:rPr>
        <w:t>четверть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Проведены плановые беседы по ПДД,  ППБ и охране труд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Тематические беседы по воспитательным программ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right="33" w:hanging="360"/>
        <w:contextualSpacing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«Наркомания – что это?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i/>
          <w:i/>
          <w:sz w:val="24"/>
          <w:szCs w:val="36"/>
        </w:rPr>
      </w:pPr>
      <w:r>
        <w:rPr>
          <w:rFonts w:cs="Century Schoolbook" w:ascii="Century Schoolbook" w:hAnsi="Century Schoolbook"/>
          <w:i/>
          <w:sz w:val="24"/>
          <w:szCs w:val="36"/>
        </w:rPr>
        <w:t>«История с.Николо-Кропотк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  <w:i/>
          <w:i/>
          <w:sz w:val="24"/>
          <w:szCs w:val="32"/>
        </w:rPr>
      </w:pPr>
      <w:r>
        <w:rPr>
          <w:rFonts w:cs="Century Schoolbook" w:ascii="Century Schoolbook" w:hAnsi="Century Schoolbook"/>
          <w:i/>
          <w:sz w:val="24"/>
          <w:szCs w:val="32"/>
        </w:rPr>
        <w:t>«Христианское рождество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Участвовали в общешкольных мероприятиях Родина Мать, Осенние посиделки, Новогоднее шо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 xml:space="preserve">Приняли участие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В возложении венка к обелиску погибшим воинам к 70летию битвы под Москво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в конкурсе новогоднего плаката и по профилактики безопасного поведения в новогодние праздники, осторожно со спичками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в школьной олимпиаде по английскому языку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Проведены индивидуальные беседы с Азрапкиным Ю.Н., Ивановой Н.В. и Филипповым И.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Было проведено классное родительское собра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Провели генеральную уборку класс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Классное чаепитие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Классный руководитель: ____________________ А.Н.Дрозд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8:00Z</dcterms:created>
  <dc:creator>Bill Gates</dc:creator>
  <dc:description/>
  <dc:language>en-US</dc:language>
  <cp:lastModifiedBy>Сергей</cp:lastModifiedBy>
  <cp:lastPrinted>2011-11-15T11:57:00Z</cp:lastPrinted>
  <dcterms:modified xsi:type="dcterms:W3CDTF">2012-01-08T19:08:00Z</dcterms:modified>
  <cp:revision>2</cp:revision>
  <dc:subject/>
  <dc:title/>
</cp:coreProperties>
</file>