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Отчет по воспитательной работе в 7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</w:rPr>
        <w:t>четверть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оведены плановые беседы по ПДД, ППБ и охране труд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риняли участие в тренировочной эвакуации и провели беседы соответственно тематик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ли в конкурсе плакатов о здоровом питании и здоровом образе жизн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ли участие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Дне профилактики ДТП детям Подмосковья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 Здоровья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Едином дне профилактики наркомании и правонаруше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В школьном конкурсе художественного сл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Дне Подмосковь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кольных Покровских чтениях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индивидуальные беседы с Цуркан Е.В., Шендерицкой М.С. по поводу успеваемости их дет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ли генеральную уборку класс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тили храм Богоя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</w:rPr>
        <w:t>четверть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Проведены плановые беседы по ПДД, ППБ и охране труда «Безопасное поведение на улицах и дорогах в опасных ситуациях»;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классные ча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Ночь перед Рождеством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«Сельские мотивы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33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лкоголь и табак – массовое бедствие»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и участие в районной викторине к 70летию победы под Москвой.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ли в районных Рождественских чтениях.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ли участ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зложении венка к обелиску погибшим воинам к 70летию битвы под Москв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новогоднего плаката и по профилактики безопасного поведения в новогодние праздники, осторожно со спичками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ьной олимпиаде по английскому языку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еседы с Цуркан Е.В.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ли генеральную уборку класса</w:t>
      </w:r>
    </w:p>
    <w:p>
      <w:pPr>
        <w:pStyle w:val="Style16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проведено классное родительское собрание «Жизненные цели подростк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</w:rPr>
        <w:t>Классный руководитель: ____________________ Д.Е.Хи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9:00Z</dcterms:created>
  <dc:creator>Bill Gates</dc:creator>
  <dc:description/>
  <dc:language>en-US</dc:language>
  <cp:lastModifiedBy>мамуля</cp:lastModifiedBy>
  <cp:lastPrinted>2011-11-15T09:50:00Z</cp:lastPrinted>
  <dcterms:modified xsi:type="dcterms:W3CDTF">2012-08-14T16:09:00Z</dcterms:modified>
  <cp:revision>2</cp:revision>
  <dc:subject/>
  <dc:title/>
</cp:coreProperties>
</file>