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работе   ШМО   учителей  естественно-математического цикла</w:t>
      </w:r>
    </w:p>
    <w:p>
      <w:pPr>
        <w:pStyle w:val="Normal"/>
        <w:jc w:val="center"/>
        <w:rPr/>
      </w:pPr>
      <w:r>
        <w:rPr>
          <w:b/>
        </w:rPr>
        <w:t>за 2011 – 2012  учебный  го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став ШМО учителей естественно-математического цикла входят три педагог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ь ШМО - учитель физики и математики Сипягина Л.В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ь химии и биологии Филиппова М.А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ь математики Хинёв Д.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ом учебном году ШМО учителей естественно-математического цикла начало работу по теме «Экологическое  и духовно-нравственное воспитание школьников на уроках и во внеурочное время» (1-ый год). В рамках выбранной темы в течение года педагоги ШМО решали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ть, изучать и апробировать на практике активные формы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качество и уровень знаний учащихся по предметам естественно-математического цик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ткрытые уроки, взаимопосещения и внеклассные мероприятия по предметам естественно-математического цик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уровень квалифик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мках поставленных задач  было проведено 6 заседаний ШМО на темы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>Планирование работы ШМО на 2011-2012  учебный год.</w:t>
      </w:r>
      <w:r>
        <w:rPr>
          <w:i/>
        </w:rPr>
        <w:t xml:space="preserve"> (Протокол №1 от 31.08.2011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</w:t>
      </w:r>
      <w:r>
        <w:rPr>
          <w:b/>
          <w:i/>
        </w:rPr>
        <w:t>Составление графика проведения  школьных предметных олимпиад. Согласование текстов  олимпиад.</w:t>
      </w:r>
      <w:r>
        <w:rPr>
          <w:i/>
        </w:rPr>
        <w:t xml:space="preserve"> (Протокол   №2 от 28.09.2011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</w:t>
      </w:r>
      <w:r>
        <w:rPr>
          <w:b/>
          <w:i/>
        </w:rPr>
        <w:t>Подведение итогов работы ШМО в 1-ом полугодии.</w:t>
      </w:r>
      <w:r>
        <w:rPr>
          <w:i/>
        </w:rPr>
        <w:t xml:space="preserve"> (Протокол №3 от 27.12.2011г.)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</w:rPr>
        <w:t>4.</w:t>
      </w:r>
      <w:r>
        <w:rPr>
          <w:i/>
        </w:rPr>
        <w:t xml:space="preserve"> </w:t>
      </w:r>
      <w:r>
        <w:rPr>
          <w:b/>
          <w:i/>
        </w:rPr>
        <w:t>Проведение Недели экологии и здоровья. Итоги 3-ей четверти. Подготовка к районному методическому объединению учителей математики.</w:t>
      </w:r>
      <w:r>
        <w:rPr>
          <w:i/>
        </w:rPr>
        <w:t xml:space="preserve"> (Протокол №4 от 27.03.2012г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м заседании подведены итоги успеваемости учащихся в 3-ей четверти по предметам естественно-математического цикла. Проанализированы результаты контрольной работы по биологии в 7-ом классе, учитель Филиппова М.А.,  проведённой по текстам администрации школы. Учащиеся с работой справились: уровень успеваемости составил  100%, качество знаний – 20%. Оценку «4» за работу получил только один ученик, Енгалычев Т., остальные 4 уч-ся получили оценку «3». Работа проанализирована, сделаны соответствующие выводы. Отмечена большая и качественная работа учителя химии и биологии Филипповой М.А. в районной экологической конференции, на которой учащиеся 6-ого класса Кузнецов Андрей и Доронина Маргарита  выступали с докладом на тему «Исследование почвы» и заняли 1-ое место в номинации «Геология, общая эколог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лен план проведения Недели экологии и здоровья, предложены новые и интересные мероприятия. Обсуждался план подготовки и проведения пробного экзамена по математике в 9-ом классе 7 апреля. Составили план проведения РМО учителей математики 18 апреля 2012 года, учитель Хинёв Д.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Анализ результатов пробного экзамена по математике. Подготовка к итоговой аттестации</w:t>
      </w:r>
      <w:r>
        <w:rPr>
          <w:i/>
        </w:rPr>
        <w:t xml:space="preserve">. </w:t>
      </w:r>
      <w:r>
        <w:rPr>
          <w:b/>
          <w:i/>
        </w:rPr>
        <w:t>Анализ проведения РМО учителей математики.</w:t>
      </w:r>
      <w:r>
        <w:rPr>
          <w:i/>
        </w:rPr>
        <w:t xml:space="preserve">  (Протокол№5 от 25.04.2012г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этом заседании были проанализированы результаты пробного экзамена по математике за курс основной школы в 9-ом классе, сделаны выводы. Составлен план работы с учащимися по подготовке к экзамену по математи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ны билеты для устной аттестации по физике для экзамена по выбору, который будут сдавать трое учащихся 9-ого класса (60%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ведены итоги Недели экологии и здоровья, которая проходила в нашей школе со 2 по 6 апреля. Каждый день был для ребят интересен: 2 апреля – день птиц, 4 апреля – день здоровья, 5-ого – школьная экологическая конференция, на которой каждый класс выступил с интересным докладом. А 6-ого апреля в актовом зале состоялось весёлое общешкольное мероприятие, в ходе которого были подведены итоги работы за нед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ована работа районного методического объединения учителей математики, которое состоялось 18 апреля 2012 года на базе нашей школы. Учитель математики Хинёв Д.Е. для педагогов района провёл открытый урок алгебры в 7-ом классе на тему «Формулы сокращённого умножения»  и выступил с докладом по теме «Использование инновационных технологий на уроках математики».</w:t>
      </w:r>
    </w:p>
    <w:p>
      <w:pPr>
        <w:pStyle w:val="Normal"/>
        <w:jc w:val="both"/>
        <w:rPr/>
      </w:pPr>
      <w:r>
        <w:rPr>
          <w:b/>
          <w:i/>
        </w:rPr>
        <w:t xml:space="preserve">6. Подведение итогов работы ШМО за 2011-2012 учебный год. </w:t>
      </w:r>
      <w:r>
        <w:rPr>
          <w:i/>
        </w:rPr>
        <w:t>(Протокол №6 от 30.05.2012г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этом заседании подведены итоги работы ШМО учителей естественно-математического цикла, намечены цели и задачи на новый учебный год. Даны рекомендации по составлению рабочих программ по предметам естественно-математического цикла на 2012-2013 учебн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целью привития интереса к предметам естественно-математического цикла в октябре проведены  предметные школьные олимпиады по математике, химии, физике, биологии.  Победители школьного тура  в декабре  приняли участие в районной олимпиаде по математике (Доронина М. - 6 класс, Енгалычев Т. - 7 класс, Плишкин Д. -  8 класс, Енгалычева Т. – 9 класс), учителя Сипягина Л.В. и  Хинёв Д.Е. К сожалению, эти ребята не стали ни победителями, ни призёрами данных олимпиа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28 марта, выступая на районной экологической конференции с докладом «Исследование почвы», учащиеся 6-ого класса Кузнецов А. и Доронина М. заняли 1-ое место в номинации «Геология, общая экология», руководитель Филиппова М.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целью повышения самообразования учителя ШМО посещали районные методические объединения, «мастер-классы», открытые уроки учителей района, знакомились с опытом работы педагогов-новаторов, новинками методической литерату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учебном году  Филиппова М.А. прошла курсы повышения квалификации по программе « Методика разработки основной образовательной программы ступени начального общего образования с 16 по 26 августа 2011 года в объёме 72 часов, а также  с 9 сентября по 17 декабря 2011 года - по программе  «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» в объёме 72 часов. Сипягина Л.В. прошла курсы повышения квалификации по программе «Использование ЭОР в процессе обучения в основной школе по физике» в объёме 108 часов с 03.10.2011 по 23.11.2011г. Хинёв Д.Е. – по программе «Использование ЭОР в процессе обучения в основной школе по математике» в объёме 108 часов с 27.09.2011 по 22.11.2011г. А также  по программе «Использование пакета свободного программного обеспечения в профессиональной деятельности учителя» с 05.03.2012 по 16.03.2012г. в объёме 72 ча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 мая проведён районный праздник «Журавлиное поле», главным организатором которого стала Филиппова М.А.. В нём приняли участие лучшие учащиеся наше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ериод с 14 по 22 мая по текстам Комитета по образованию были  проведены итоговые контрольные работы по русскому языку в  5 классе, учитель Сипягина Л.В.,  итоговое тестирование по биологии в 6-ом классе, учитель Филиппова М.А., итоговое тестирование по физике в 8-ом классе, учитель Сипягина Л.В.  А также 23 мая - итоговое тестирование по алгебре в 7-ом классе по текстам администрации школы, учитель Хинёв Д.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окие результаты показали учащиеся 6-ого класса по биологии: уровень успеваемости - 100%, качество знаний 100%. Также высокий уровень успеваемости показали учащиеся 8-ого класса по физике 100%, но качество знаний 33% (одна «4» и две «3»). Тестирование по алгебре в 7-ом классе трое из четырёх учащихся, выполнявших работу,  написали на «4» и «5» , но одна ученица (Цуркан К.) получила «2», поэтому и уровень успеваемости и качество знаний составили 75%. Все работы проанализированы, разобраны, сделаны соответствующие вы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сожалению, по ряду причин в 2011-2012 учебном году не были проведены открытые уроки для учителей ШМО по алгебре в 9-ом классе, учитель Сипягина Л.В. и биологии в 6-ом классе, учитель Филиппова М.А., а также предметная неделя по физике и математике, запланированная на январь. Всё остальное, что было запланировано на 2011-2012 учебный год, выполнено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Вывод: </w:t>
      </w:r>
      <w:r>
        <w:rPr/>
        <w:t xml:space="preserve"> Работу ШМО учителей естественно-математического цикла в 2011 – 2012 учебном году   можно признать хорошей. В следующем учебном году следует продолжить работу по  теме «Экологическое  и духовно-нравственное воспитание школьников на уроках и во внеурочное время». Запланировать в своей работе контроль за ведением тетрадей учащимися школы, обратить внимание на взаимопосещение уро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ШМО ______________  Л.В. Сипягина</w:t>
      </w:r>
    </w:p>
    <w:sectPr>
      <w:type w:val="nextPage"/>
      <w:pgSz w:w="12240" w:h="15840"/>
      <w:pgMar w:left="851" w:right="851" w:gutter="0" w:header="0" w:top="510" w:footer="0" w:bottom="51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31:00Z</dcterms:created>
  <dc:creator>123</dc:creator>
  <dc:description/>
  <cp:keywords/>
  <dc:language>en-US</dc:language>
  <cp:lastModifiedBy>Сипягина Л.В.</cp:lastModifiedBy>
  <cp:lastPrinted>2012-05-31T16:50:00Z</cp:lastPrinted>
  <dcterms:modified xsi:type="dcterms:W3CDTF">2012-08-15T04:49:00Z</dcterms:modified>
  <cp:revision>39</cp:revision>
  <dc:subject/>
  <dc:title>О Т Ч Ё Т</dc:title>
</cp:coreProperties>
</file>