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EDD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FF0000"/>
          <w:spacing w:val="2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hadow/>
          <w:color w:val="FF0000"/>
          <w:spacing w:val="20"/>
          <w:sz w:val="36"/>
          <w:szCs w:val="36"/>
          <w:u w:val="single"/>
        </w:rPr>
        <w:t>ПУБЛИЧНЫЙ    ДОКЛА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FF0000"/>
          <w:spacing w:val="2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color w:val="FF0000"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40000"/>
          <w:sz w:val="36"/>
          <w:szCs w:val="36"/>
        </w:rPr>
      </w:pPr>
      <w:r>
        <w:rPr>
          <w:b/>
          <w:bCs/>
          <w:color w:val="740000"/>
          <w:sz w:val="36"/>
          <w:szCs w:val="36"/>
        </w:rPr>
        <w:t>Муниципального   общеобразовательного   учреждения</w:t>
      </w:r>
    </w:p>
    <w:p>
      <w:pPr>
        <w:pStyle w:val="Normal"/>
        <w:jc w:val="center"/>
        <w:rPr>
          <w:b/>
          <w:b/>
          <w:bCs/>
          <w:color w:val="740000"/>
          <w:sz w:val="36"/>
          <w:szCs w:val="36"/>
        </w:rPr>
      </w:pPr>
      <w:r>
        <w:rPr>
          <w:b/>
          <w:bCs/>
          <w:color w:val="74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740000"/>
          <w:sz w:val="36"/>
          <w:szCs w:val="36"/>
        </w:rPr>
      </w:pPr>
      <w:r>
        <w:rPr>
          <w:b/>
          <w:bCs/>
          <w:color w:val="740000"/>
          <w:sz w:val="36"/>
          <w:szCs w:val="36"/>
        </w:rPr>
        <w:t>Николо-Кропоткинской средней общеобразовательной школы</w:t>
      </w:r>
    </w:p>
    <w:p>
      <w:pPr>
        <w:pStyle w:val="Normal"/>
        <w:jc w:val="center"/>
        <w:rPr>
          <w:b/>
          <w:b/>
          <w:bCs/>
          <w:color w:val="740000"/>
          <w:sz w:val="36"/>
          <w:szCs w:val="36"/>
        </w:rPr>
      </w:pPr>
      <w:r>
        <w:rPr>
          <w:b/>
          <w:bCs/>
          <w:color w:val="74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740000"/>
          <w:sz w:val="36"/>
          <w:szCs w:val="36"/>
        </w:rPr>
      </w:pPr>
      <w:r>
        <w:rPr>
          <w:b/>
          <w:bCs/>
          <w:color w:val="740000"/>
          <w:sz w:val="36"/>
          <w:szCs w:val="36"/>
        </w:rPr>
        <w:t>Талдомского   района   Московской  области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-8255</wp:posOffset>
                </wp:positionV>
                <wp:extent cx="5245100" cy="411289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41130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6.1pt;margin-top:-0.65pt;width:412.95pt;height:323.8pt;mso-wrap-style:none;v-text-anchor:middle">
                <v:fill o:detectmouseclick="t" type="solid" color2="#003366" opacity="0.69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7600</wp:posOffset>
            </wp:positionH>
            <wp:positionV relativeFrom="paragraph">
              <wp:posOffset>-10795</wp:posOffset>
            </wp:positionV>
            <wp:extent cx="4445000" cy="3327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lang w:val="en-US" w:eastAsia="en-US"/>
        </w:rPr>
        <w:t>2006 – 2007  учебный  год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b/>
          <w:bCs/>
          <w:i/>
          <w:iCs/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  <w:u w:val="single"/>
        </w:rPr>
      </w:pPr>
      <w:r>
        <w:rPr>
          <w:b/>
          <w:bCs/>
          <w:color w:val="CC0066"/>
          <w:sz w:val="32"/>
          <w:szCs w:val="32"/>
          <w:u w:val="single"/>
        </w:rPr>
        <w:t>СОДЕРЖАНИЕ</w:t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  <w:u w:val="single"/>
        </w:rPr>
      </w:pPr>
      <w:r>
        <w:rPr>
          <w:b/>
          <w:bCs/>
          <w:color w:val="CC0066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ая характеристика  школы.</w:t>
      </w:r>
    </w:p>
    <w:p>
      <w:pPr>
        <w:pStyle w:val="Normal"/>
        <w:ind w:left="5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 обучающихся.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уктура управления школ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>Условия осуществления образовательного процесса.</w:t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жим обучения. Организация питания. Обеспечение безопасност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>Учебный план школ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цели и задачи развития 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е учебные результаты обучающихся и выпускников 2006-2007 учебно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зультаты воспитания учащихся, достижения в сфере спорта, искусства, технического творчеств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ояние здоровья школьников, меры по охране и укреплению здоровь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ая активность и социальное партнёрство школ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развития МОУ Николо-Кропоткинской СОШ в ближайшей перспектив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C0066"/>
          <w:sz w:val="40"/>
          <w:szCs w:val="40"/>
        </w:rPr>
      </w:pPr>
      <w:r>
        <w:rPr>
          <w:b/>
          <w:bCs/>
          <w:i/>
          <w:iCs/>
          <w:color w:val="CC0066"/>
          <w:sz w:val="40"/>
          <w:szCs w:val="40"/>
        </w:rPr>
        <w:t>Миссия  школы.</w:t>
      </w:r>
    </w:p>
    <w:p>
      <w:pPr>
        <w:pStyle w:val="Normal"/>
        <w:jc w:val="center"/>
        <w:rPr>
          <w:b/>
          <w:b/>
          <w:bCs/>
          <w:i/>
          <w:i/>
          <w:iCs/>
          <w:color w:val="CC0066"/>
          <w:sz w:val="32"/>
          <w:szCs w:val="32"/>
        </w:rPr>
      </w:pPr>
      <w:r>
        <w:rPr>
          <w:b/>
          <w:bCs/>
          <w:i/>
          <w:iCs/>
          <w:color w:val="CC0066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вековая история  российского образования доказывает, что миссия любой школы практически постоянна, а именно – дать ребёнку образование и воспитание. В зависимости от особенностей конкретной школы в конкретный исторический период, подбора учителей, контингента учащихся и многих других факторов миссия дополняется нов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, педагогический коллектив МОУ Николо-Кропоткинской СОШ, определили для себя следующие параметры как миссию школ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ндарта базовых знаний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любви к России, её традициям и культу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человека, укрепление здоровья учащихся и формирование у них умения вести здоровый образ жизн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(личностно-ориентированный) и индивидуальный подход к учащимся, обеспечивающий возможность получения основного общего образования для всех учащихся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ых, одарённых детей, создание условий для их развития и дальнейшего применения полученных зн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разованных, культурных людей, способных к дальнейшему совершенствованию и адаптации, к изменениям социально-экономических условий, правильно оценивающих своё место и роль в реальном ми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бщая характеристика  школы.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 Николо-Кропоткинская средняя общеобразовательная школа имеет интересную и богатую историю.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1895 году при церкви Благовещение открылась трёхлетняя церковно-приходская школа, которая в 1917 году прекратила свою работу. В 1918 году в самом большом доме деревни Николо-Кропотки открылась сельская начальная школа. В 1961 году в Николо-Кропотках построили восьмилетнюю школу, в которой проучилось несколько поко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988 году в сентябре состоялось торжественное открытие нового здания современной восьмилетней  школы на </w:t>
      </w:r>
      <w:r>
        <w:rPr>
          <w:color w:val="000000"/>
          <w:sz w:val="28"/>
          <w:szCs w:val="28"/>
        </w:rPr>
        <w:t xml:space="preserve">250 </w:t>
      </w:r>
      <w:r>
        <w:rPr>
          <w:sz w:val="28"/>
          <w:szCs w:val="28"/>
        </w:rPr>
        <w:t xml:space="preserve">учеб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07.1990г. школа получила статус </w:t>
      </w:r>
      <w:r>
        <w:rPr>
          <w:b/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Николо-Кропоткинской школы, а 28.05.1999г. получила название  «Муниципальное общеобразовательное учреждение Николо-Кропотки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е здание школы двухэтажное, вмещает одиннадцать светлых просторных классов, спортивный и актовый залы, большие школьные мастерские, компьютерный класс, столов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дании школы </w:t>
      </w:r>
      <w:r>
        <w:rPr>
          <w:color w:val="000000"/>
          <w:sz w:val="28"/>
          <w:szCs w:val="28"/>
        </w:rPr>
        <w:t>с 2000г.</w:t>
      </w:r>
      <w:r>
        <w:rPr>
          <w:sz w:val="28"/>
          <w:szCs w:val="28"/>
        </w:rPr>
        <w:t xml:space="preserve"> располагается детский сад «Топол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находится в селе Николо-Кропотки в двухстах метрах от главного шоссе, связывающего с. Николо-Кропотки с г. Сергиев-Посад – Талдом. Сам населённый пункт очень удалён от основных центров культурной жизни района. В школе обучаются дети из близлежащих деревень: Р - Семёновское и Б - Семёновское (4 уч-ся - 8,3%)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ышленных объектов на территории Николо-Кропоткинского округа нет.  Кроме школы в деревне функционируют детский сад, дом культуры и сельская библиотека. В данный момент школа является самым крупным культурно-просветительным учреждением в населё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о-Кропоткинская школа находит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915  Моск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лдом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о Николо-Кропо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 №9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У Николо-Кропоткин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iCs/>
          <w:sz w:val="28"/>
          <w:szCs w:val="28"/>
        </w:rPr>
        <w:t>(8-495-20-) 71-1-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с:  </w:t>
      </w:r>
      <w:r>
        <w:rPr>
          <w:i/>
          <w:iCs/>
          <w:sz w:val="28"/>
          <w:szCs w:val="28"/>
        </w:rPr>
        <w:t>(8-495-20-) 71-1-33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u w:val="single"/>
          <w:lang w:val="en-US"/>
        </w:rPr>
        <w:t>nkropsosh</w:t>
      </w:r>
      <w:r>
        <w:rPr>
          <w:sz w:val="28"/>
          <w:szCs w:val="28"/>
          <w:u w:val="single"/>
        </w:rPr>
        <w:t xml:space="preserve"> @ 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:  </w:t>
      </w:r>
      <w:r>
        <w:rPr>
          <w:i/>
          <w:iCs/>
          <w:sz w:val="28"/>
          <w:szCs w:val="28"/>
        </w:rPr>
        <w:t>Филиппова Марина Андр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дитель:   </w:t>
      </w:r>
      <w:r>
        <w:rPr>
          <w:i/>
          <w:iCs/>
          <w:sz w:val="28"/>
          <w:szCs w:val="28"/>
        </w:rPr>
        <w:t xml:space="preserve">Администрация Талдомского муниципального района Московской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государственную лицензию на осуществление образовательной деятельности и свидетельство о государственной аккредитации,  действительные до октября 2010 года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реализует в своей деятельности спектр образовательных услуг по Государственным типовым общеобразовательным программам, рекомендованным Департаментом образовательных программ и стандартов начального, общего и среднего образования Министерства образования Российской Федерац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функционирования школы основывается на документах четырёх уровней: федерального, регионального, муниципального и уровня образовательного учреждения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остав обучающихся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1990 года (с момента получения статуса средней школы) по 2007 год включительно школу окончили 109 учащихся (получили среднее (полное) общее образование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енный состав учащихся имеет тенденцию к уменьшен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2 – 2003 учебный год – 83 учащих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03 – 2004 учебный год – 80 учащихся</w:t>
      </w:r>
    </w:p>
    <w:p>
      <w:pPr>
        <w:pStyle w:val="Normal"/>
        <w:jc w:val="both"/>
        <w:rPr/>
      </w:pPr>
      <w:r>
        <w:rPr>
          <w:sz w:val="32"/>
          <w:szCs w:val="32"/>
        </w:rPr>
        <w:t>2004 – 2005 учебный год – 72 учащихся</w:t>
      </w:r>
    </w:p>
    <w:p>
      <w:pPr>
        <w:pStyle w:val="Normal"/>
        <w:jc w:val="both"/>
        <w:rPr/>
      </w:pPr>
      <w:r>
        <w:rPr>
          <w:sz w:val="32"/>
          <w:szCs w:val="32"/>
        </w:rPr>
        <w:t>2005 – 2006 учебный год – 57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06 – 2007 учебный год – 48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 xml:space="preserve">Наполняемость классов МОУ Николо-Кропоткинской СОШ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 ступеням обучения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й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ая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4 клас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ая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9 клас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я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11 класс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002 – 2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ч-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003 – 2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уч-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004 – 20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уч-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005 – 2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уч-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006 – 20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уч-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ч-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Социальные особенности семей обучающихс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соцопросов показали следующие результаты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,1 % обучающихся  проживает в полных семь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,4 % - в многодетных семь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,4 % - в неполных семь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,5 % - во вновь создавшихся семьях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мьях обучающихся по 1 ребенку – 82 %, 2 ребенка – 15,4 %, трое  детей –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7 %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труктура управления школы.</w:t>
      </w:r>
    </w:p>
    <w:p>
      <w:pPr>
        <w:pStyle w:val="Normal"/>
        <w:ind w:left="502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Современная школа представляет собой сложную организацию, выполняющую одновременно несколько важнейших функций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озяйственная деятельность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дровое и программно-методическое обеспечени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правление всеми выше перечисленными процесс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дминистратив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по организации учебно-воспитательного процесса имеет педагогический совет школы, по ряду вопросов – общее собрание трудового коллектива. Решения, принимаемые законодательными органами, вступают в силу после соответствующего приказа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Схема системы управления школой в 2006 – 2007 учебном году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725" cy="5805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5805720"/>
                          <a:chOff x="0" y="0"/>
                          <a:chExt cx="6435720" cy="58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5720" cy="58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2480" y="2043360"/>
                            <a:ext cx="59832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2376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7280" y="3056400"/>
                            <a:ext cx="74484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67408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6000" y="3523680"/>
                            <a:ext cx="331560" cy="6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07664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0320" y="3522960"/>
                            <a:ext cx="331560" cy="6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07592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3055680"/>
                            <a:ext cx="74484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67192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4920" y="2042280"/>
                            <a:ext cx="59688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92340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7680" y="1523520"/>
                            <a:ext cx="0" cy="68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4472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2213640"/>
                            <a:ext cx="1528560" cy="1378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правления МОУ Николо-Кропткинской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5pt;height:457.15pt" coordorigin="0,0" coordsize="10135,9143">
                <v:rect id="shape_0" stroked="f" o:allowincell="f" style="position:absolute;left:0;top:0;width:10134;height:9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85,3218" to="4126,3893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cffcc" stroked="t" o:allowincell="f" style="position:absolute;left:1040;top:1455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2720,4813" to="3892,5054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ccffcc" stroked="t" o:allowincell="f" style="position:absolute;left:344;top:4211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4025,5549" to="4546,6525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ccffcc" stroked="t" o:allowincell="f" style="position:absolute;left:2299;top:6420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5591,5548" to="6112,652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ccffcc" stroked="t" o:allowincell="f" style="position:absolute;left:5432;top:6419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6241,4812" to="7413,5052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ccffcc" stroked="t" o:allowincell="f" style="position:absolute;left:7384;top:4208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6008,3216" to="6947,3892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ccffcc" stroked="t" o:allowincell="f" style="position:absolute;left:6686;top:1454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5067,2399" to="5067,3483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ccffcc" stroked="t" o:allowincell="f" style="position:absolute;left:3864;top:228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oval id="shape_0" ID="_s1044" fillcolor="#ccffff" stroked="t" o:allowincell="f" style="position:absolute;left:3864;top:3486;width:2406;height:21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правления МОУ Николо-Кропткинской СОШ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колы считает, что важную роль в управлении школой, а именно воспитательным и учебным процессами, играет самоуправление уча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ая деятельность педагогического коллектива и учащихся смогла сформировать за долгие годы определённые школьные традиции: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День Знаний;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Предметные недели по русскому языку и литературе, физике и математике;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Предметные олимпиады;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Спортивные турниры и праздники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Вечер встречи выпускников, Новогодние праздники, женский праздник 8 Марта;  Праздник «Последний звонок», оформление альбома выпускников;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День Учителя (встречи с учителями-ветеранами);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Месячник по ГО и ЧС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Осенний праздник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Неделя экологии и здоровья: День здоровья, День птиц;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>Вахта Памят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спитательная работа в школе никогда не будет достаточно содержательной и эффективной, если активного участия в ней не будут принимать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формами совместной работы с родителями в МОУ Николо-Кропоткинской СОШ являются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ение тематических родительских собраний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условий воспитания ребёнка в семь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ая работа с родителями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лечение родителей к организации интересной внеучебной деятельности классного коллектива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едания школьного родительского комитета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. Условия осуществления образовательного процесса.</w:t>
      </w:r>
    </w:p>
    <w:p>
      <w:pPr>
        <w:pStyle w:val="Normal"/>
        <w:ind w:left="502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ind w:left="502" w:hanging="0"/>
        <w:rPr/>
      </w:pPr>
      <w:r>
        <w:rPr>
          <w:color w:val="000000"/>
          <w:sz w:val="28"/>
          <w:szCs w:val="28"/>
        </w:rPr>
        <w:t>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упень - начальное общее образование;</w:t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- основное общее образование;</w:t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- среднее (полное) общее образ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иёме в 1-ый класс и при переходе в 5-ый класс нет никаких собеседований, тестирований и других видов испытаний. Приём в 10-ый класс осуществляется на основании заявления учащегося и  аттестата об основном общем образован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руктура учебного года по четвертям (4 четверти); осенние, зимние, весенние каникулы (общей продолжительностью 30 дней) плюс каникулы для первоклассников в феврале. Учащиеся 10-11 классов аттестуются по полугод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-ого в течение всего учебного года, а учащиеся  2-ого классов в течение 1-ой четверти не аттестуют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Кадров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на сегодняшний день полностью укомплектована педагогическими кадрами и административно-техническим персонало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CC0066"/>
          <w:sz w:val="32"/>
          <w:szCs w:val="32"/>
          <w:u w:val="single"/>
          <w:lang w:val="en-US"/>
        </w:rPr>
      </w:pPr>
      <w:r>
        <w:rPr>
          <w:b/>
          <w:bCs/>
          <w:color w:val="CC0066"/>
          <w:sz w:val="32"/>
          <w:szCs w:val="32"/>
          <w:u w:val="single"/>
        </w:rPr>
        <w:t>Квалификация кадров в 2006-2007 учебном году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object w:dxaOrig="10545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6.4pt;height:191.8pt" filled="f" o:ole="">
            <v:imagedata r:id="rId4" o:title=""/>
          </v:shape>
          <o:OLEObject Type="Embed" ProgID="" ShapeID="ole_rId3" DrawAspect="Content" ObjectID="_1445918933" r:id="rId3"/>
        </w:objec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/>
      </w:pPr>
      <w:r>
        <w:rPr>
          <w:b/>
          <w:bCs/>
          <w:color w:val="CC0066"/>
          <w:sz w:val="32"/>
          <w:szCs w:val="32"/>
          <w:u w:val="single"/>
        </w:rPr>
        <w:t>Уровень образования кадров в 2006-2007 учебном году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0080" w:dyaOrig="3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4pt;height:189.8pt" filled="f" o:ole="">
            <v:imagedata r:id="rId6" o:title=""/>
          </v:shape>
          <o:OLEObject Type="Embed" ProgID="" ShapeID="ole_rId5" DrawAspect="Content" ObjectID="_1012057986" r:id="rId5"/>
        </w:objec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CC0066"/>
          <w:sz w:val="32"/>
          <w:szCs w:val="32"/>
          <w:u w:val="single"/>
        </w:rPr>
      </w:pPr>
      <w:r>
        <w:rPr>
          <w:b/>
          <w:bCs/>
          <w:color w:val="CC0066"/>
          <w:sz w:val="32"/>
          <w:szCs w:val="32"/>
          <w:u w:val="single"/>
        </w:rPr>
        <w:t>Стаж педагогических работников в 2006-2007 учебном году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object w:dxaOrig="9900" w:dyaOrig="3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4pt;height:194.8pt" filled="f" o:ole="">
            <v:imagedata r:id="rId8" o:title=""/>
          </v:shape>
          <o:OLEObject Type="Embed" ProgID="" ShapeID="ole_rId7" DrawAspect="Content" ObjectID="_897781545" r:id="rId7"/>
        </w:objec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ителей 41 год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нашей школы постоянно работают над повышением своего педагогического мастерства. В настоящее время необходимость этого продиктована увеличивающимся объёмом информации, введением в образовательный процесс новых педагогических технологи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ми повышения мастерства являются курсы повышения квалификации, проводимые в г. Москва и Дубна, курсы интернет-образования, районные методические объединения, «мастер-классы», а также самообразование педагого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колы с периодичностью раз в 5 лет, а при необходимости и чаще, направляет учителей на курсы повышения квалификации. В 2006-2007 учебном году курсы повышения квалификации по различным направлениям деятельности прошли 40% учителей школы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ями «Ветеран труда» награждены 2 педагога,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алью «850 лет Москве» - один педагог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olor w:val="993366"/>
          <w:sz w:val="28"/>
          <w:szCs w:val="28"/>
        </w:rPr>
      </w:pPr>
      <w:r>
        <w:rPr>
          <w:b/>
          <w:bCs/>
          <w:color w:val="993366"/>
          <w:sz w:val="32"/>
          <w:szCs w:val="32"/>
        </w:rPr>
        <w:t>Материально-техническая баз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функционирует в одном здании постройки 1988 года. Школа располаг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м залом, спортивной площадкой,  актовым залом, столовой на 70 мест, медицинской комнатой, мастерскими, одной музейной комнатой, изостудией, созданной в 2006г. Общее количество учебных кабинетов – 11. Библиотека обладает общим фондом </w:t>
      </w:r>
      <w:r>
        <w:rPr>
          <w:color w:val="000000"/>
          <w:sz w:val="28"/>
          <w:szCs w:val="28"/>
        </w:rPr>
        <w:t>13066 е</w:t>
      </w:r>
      <w:r>
        <w:rPr>
          <w:sz w:val="28"/>
          <w:szCs w:val="28"/>
        </w:rPr>
        <w:t xml:space="preserve">диниц хранения. Школа имеет компьютерный класс площадью </w:t>
      </w:r>
      <w:r>
        <w:rPr>
          <w:color w:val="000000"/>
          <w:sz w:val="28"/>
          <w:szCs w:val="28"/>
        </w:rPr>
        <w:t>56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снащённый 4 персональными компьютерами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есть выход в интернет. Учащиеся имеют возможность более глубоко и разнообразно изучать компьютерные технологии, использовать компьютеры для занятий по другим предметам школьного курса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2003 года ведётся капитальный ремонт крыши здания. Ежегодно проводится косметический ремонт кабинетов, спортзала, столовой, пищеблока, холлов, вестибюля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. Режим обучения. Организация питания.</w:t>
      </w:r>
    </w:p>
    <w:p>
      <w:pPr>
        <w:pStyle w:val="Normal"/>
        <w:tabs>
          <w:tab w:val="clear" w:pos="708"/>
          <w:tab w:val="left" w:pos="1140" w:leader="none"/>
        </w:tabs>
        <w:ind w:left="50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беспечение безопасности.</w:t>
      </w:r>
    </w:p>
    <w:p>
      <w:pPr>
        <w:pStyle w:val="Normal"/>
        <w:ind w:left="142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 настоящее время  МОУ Николо-Кропоткинская СОШ функционирует в следующем ражиме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бота школы организована в одну смену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чало занятий в 8.00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 уроков 40 минут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еремен 10 минут, 30 минут для обед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 11.10 до 17.10 - работа группы продлённого дня для учащихся 1-9 классов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 14.10  –  работа кружков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 15.00 до 17.00 – работа секций.</w:t>
      </w:r>
    </w:p>
    <w:p>
      <w:pPr>
        <w:pStyle w:val="Normal"/>
        <w:ind w:left="502" w:hanging="0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Распорядок дня.</w:t>
      </w:r>
    </w:p>
    <w:p>
      <w:pPr>
        <w:pStyle w:val="Normal"/>
        <w:ind w:left="502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5718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7"/>
        <w:gridCol w:w="22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 – 8.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50 – 9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0 – 10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 - обе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школе созданы</w:t>
      </w:r>
      <w:r>
        <w:rPr/>
        <w:t xml:space="preserve"> </w:t>
      </w:r>
      <w:r>
        <w:rPr>
          <w:sz w:val="28"/>
          <w:szCs w:val="28"/>
        </w:rPr>
        <w:t>хорошие</w:t>
      </w:r>
      <w:r>
        <w:rPr/>
        <w:t xml:space="preserve"> </w:t>
      </w:r>
      <w:r>
        <w:rPr>
          <w:sz w:val="28"/>
          <w:szCs w:val="28"/>
        </w:rPr>
        <w:t>условия для обеспечения учащихся питанием, работает школьная столовая на 80 ме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06-2007 учебный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71"/>
        <w:gridCol w:w="425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(по ступеням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еспеченных пит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71"/>
        <w:gridCol w:w="425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b/>
                <w:bCs/>
                <w:sz w:val="28"/>
                <w:szCs w:val="28"/>
              </w:rPr>
              <w:t>горячим</w:t>
            </w:r>
            <w:r>
              <w:rPr>
                <w:sz w:val="28"/>
                <w:szCs w:val="28"/>
              </w:rPr>
              <w:t xml:space="preserve"> питанием (по ступеням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тей, получающих </w:t>
            </w:r>
            <w:r>
              <w:rPr>
                <w:b/>
                <w:bCs/>
                <w:sz w:val="28"/>
                <w:szCs w:val="28"/>
              </w:rPr>
              <w:t xml:space="preserve">горячее </w:t>
            </w:r>
            <w:r>
              <w:rPr>
                <w:sz w:val="28"/>
                <w:szCs w:val="28"/>
              </w:rPr>
              <w:t xml:space="preserve">пит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Обеспечение безопасности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личие охранной службы (да/нет) </w:t>
        <w:tab/>
        <w:t>____</w:t>
      </w:r>
      <w:r>
        <w:rPr>
          <w:i/>
          <w:iCs/>
          <w:sz w:val="28"/>
          <w:szCs w:val="28"/>
          <w:u w:val="single"/>
        </w:rPr>
        <w:t>нет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личие охранной сигнализации (да/нет) </w:t>
        <w:tab/>
        <w:t>____</w:t>
      </w:r>
      <w:r>
        <w:rPr>
          <w:i/>
          <w:iCs/>
          <w:sz w:val="28"/>
          <w:szCs w:val="28"/>
          <w:u w:val="single"/>
        </w:rPr>
        <w:t>да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Охранное оборудование (противопожарное, противотравматическое и др.) – наименование, количество, в расчете на число учащихся  </w:t>
      </w:r>
      <w:r>
        <w:rPr>
          <w:i/>
          <w:iCs/>
          <w:sz w:val="28"/>
          <w:szCs w:val="28"/>
          <w:u w:val="single"/>
        </w:rPr>
        <w:t xml:space="preserve">дымоулавливатели – 7, огнетушители – 46,  гимнастические маты – 17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Динамика травматизма – количество травм, полученных учениками на территории школы,  в расчете на число учащихся (данные за последние три года) _____</w:t>
      </w:r>
      <w:r>
        <w:rPr>
          <w:i/>
          <w:iCs/>
          <w:sz w:val="28"/>
          <w:szCs w:val="28"/>
          <w:u w:val="single"/>
        </w:rPr>
        <w:t>нет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Мероприятия, проводимые в школе  по обеспечению безопасности: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структажи по технике безопасности по предметам,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учебные эвакуации,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беседы на классных часах по ПДД и ПББ, по безопасности жизнедеятельности,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инструктажи и беседы с сотрудниками,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формление стендов по ПДД и ППБ,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бота агитбригады «Клаксон»,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трудничество с инспекторами ГИБДД, МЧС и отделом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Обученность персонала в области охраны труда и техники безопасности  </w:t>
      </w:r>
      <w:r>
        <w:rPr>
          <w:i/>
          <w:iCs/>
          <w:sz w:val="28"/>
          <w:szCs w:val="28"/>
          <w:u w:val="single"/>
        </w:rPr>
        <w:t>100 %</w:t>
      </w:r>
    </w:p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179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. Учебный план школы.</w:t>
      </w:r>
    </w:p>
    <w:p>
      <w:pPr>
        <w:pStyle w:val="Normal"/>
        <w:tabs>
          <w:tab w:val="clear" w:pos="708"/>
          <w:tab w:val="left" w:pos="1140" w:leader="none"/>
        </w:tabs>
        <w:ind w:left="502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– это основной образовательный документ школы на год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лан устанавливает перечень учебных предметов и объём учебного времени, отводимого на освоение компонентов государственного стандарта общего образования по классам и образовательным обл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учебных часов определено в соответствии с Базисным учебным планом общеобразовательных учреждений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остоит из двух частей: </w:t>
      </w:r>
      <w:r>
        <w:rPr>
          <w:b/>
          <w:bCs/>
          <w:i/>
          <w:iCs/>
          <w:sz w:val="28"/>
          <w:szCs w:val="28"/>
        </w:rPr>
        <w:t>инвариантной и вариативн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инвариантной</w:t>
      </w:r>
      <w:r>
        <w:rPr>
          <w:sz w:val="28"/>
          <w:szCs w:val="28"/>
        </w:rPr>
        <w:t xml:space="preserve"> части учебного плана полностью реализуется компонент государственного стандарта общего образования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ариативная</w:t>
      </w:r>
      <w:r>
        <w:rPr>
          <w:sz w:val="28"/>
          <w:szCs w:val="28"/>
        </w:rPr>
        <w:t xml:space="preserve"> часть учебного плана обеспечивает полную реализацию типовых государственных программ, а также муниципального и школьного компонент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вития у учащихся способностей эстетического восприятия и оценки литературных произведений, воспитания высокого эстетического вкуса, гражданской идейно-нравствинной позиции учащихся, более глубокого восприятия литературного произведения и самостоятельной обоснованной оценки писателя введены дополнительные часы по литературе в 10-11 классах.</w:t>
      </w:r>
    </w:p>
    <w:p>
      <w:pPr>
        <w:pStyle w:val="TextBody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реализацией задачи «обеспечения освоения выпускниками школы интегрированных математических знаний» в 10-11 классах добавлены часы по алгебре и началам анализа. Для отработки практических навыков работы на компьютере добавлены часы информатики в 10-11 классах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год в школе разделён на 4 учебных четверти. После каждой четверти организованы каникулы. Аттестация 3-9 классов проводится 4 раза в год (по четвертям), а в 10-11 классах – 2 раза в год (по полугодиям). Учащиеся 1-ого класса в течение всего учебного года не аттестуются, а аттестация во 2-ом классе начинается со 2-ой четвер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риоритетные цели и задачи развития школы.</w:t>
      </w:r>
    </w:p>
    <w:p>
      <w:pPr>
        <w:pStyle w:val="Normal"/>
        <w:ind w:left="72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Основные идеи развития школы</w:t>
      </w:r>
    </w:p>
    <w:p>
      <w:pPr>
        <w:pStyle w:val="Normal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истемный подход к обучению и воспитанию подрастающего поколе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язь с дошкольными образовательными учреждениями, доступность и качество непрерывного образования на основе преемственности  образова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аптацию учащихся при переходе из детского сада в начальную школу, из начальной школы в пятый класс, из основной школы в 10 класс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ьютеризацию образовательного процесс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учащихся в самообразовательную и творческую деятельность, использовать защиту рефератов и проектов, деловые игры, проведение творческих конкурсов и выставок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ероприятий по обеспечению научно - методической помощи учителям, работающим в режиме  инновац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Приоритетные направления Программы развития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ых технолог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изучение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диагнос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 учётом разноуровнего состава детей кла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богатой и физически здоровой личности, способной  к адаптации к условиям современной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чащихся, их познавательной активности и самосто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школы и педагогов в местном социуме путем улучшения качества и эффективности обучения и вос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творческая самореализация педагогов, обучающихся и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в режиме полного д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сновные учебные результаты обучающихся и выпускников</w:t>
      </w:r>
    </w:p>
    <w:p>
      <w:pPr>
        <w:pStyle w:val="Normal"/>
        <w:ind w:left="50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06-2007 учебного год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и администрация Николо-Кропоткинской школы считают результатами образовательной деятельности и внешней оценки работы школы следующие параметр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ступеням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ттестации учащихся (административные контрольные работы, проверочные работы Комитета по образованию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в 9-ом и в 11-ом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 xml:space="preserve">Результаты обучения учащихся в 2006-2007 учебном году </w:t>
      </w:r>
    </w:p>
    <w:p>
      <w:pPr>
        <w:pStyle w:val="Normal"/>
        <w:ind w:left="720" w:hanging="0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в сравнении с результатами 2005-2006 учебного года.</w:t>
      </w:r>
    </w:p>
    <w:p>
      <w:pPr>
        <w:pStyle w:val="Normal"/>
        <w:ind w:left="720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40"/>
        <w:gridCol w:w="1861"/>
        <w:gridCol w:w="19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   (абсолютны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 обучающихся на 4 и 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ступ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46,7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2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ступ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– 4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– 5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ступ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30,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2,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выпускников основной школы,  получивших аттеста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го образ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вершённом основном образовании в текущем учебном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10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вершённом основном образовании без троек в текущем учебном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6,7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29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выпускников средней школы, получивших аттеста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го образ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2,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лном среднем образовании в текущем учебном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лном среднем образовании без троек в текущем учебном г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2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2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, оставшихся на повторное обучение в начальной шко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9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, оставшихся на повторное обучение в основной шко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выпускников основной школы, продолживших обучение после окончания 9 кл. </w:t>
            </w:r>
            <w:r>
              <w:rPr>
                <w:color w:val="000000"/>
                <w:sz w:val="28"/>
                <w:szCs w:val="28"/>
              </w:rPr>
              <w:t>(всег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– 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– 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 10 клас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5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– 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 ССУЗ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33,3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– 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 УНП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7,7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средней школы, поступивших в ВУ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5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2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средней школы, поступивших в ССУ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37,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60%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2006-2007 учебном году </w:t>
      </w:r>
      <w:r>
        <w:rPr>
          <w:color w:val="000000"/>
          <w:sz w:val="28"/>
          <w:szCs w:val="28"/>
        </w:rPr>
        <w:t xml:space="preserve">учащиеся 9-ого класса впервые сдавали обязательные экзамены по русскому языку и математике в новой форме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дачи двух устных экзаменов по билетам учащиеся выбрали следующие предмет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 – 7 учащихс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– 5 учащихс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– 2 учащих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3 июня 2007г. все учащиеся сдали экзамены по всем предметам. 15 июня  семи выпускникам 9-ого класса были выданы аттестаты об основном общем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Результаты экзаменов учащихся 9-ого класса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04"/>
        <w:gridCol w:w="1238"/>
        <w:gridCol w:w="608"/>
        <w:gridCol w:w="637"/>
        <w:gridCol w:w="603"/>
        <w:gridCol w:w="630"/>
        <w:gridCol w:w="369"/>
        <w:gridCol w:w="369"/>
        <w:gridCol w:w="369"/>
        <w:gridCol w:w="369"/>
        <w:gridCol w:w="1441"/>
        <w:gridCol w:w="1314"/>
      </w:tblGrid>
      <w:tr>
        <w:trPr>
          <w:trHeight w:val="93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едм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чител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ч-ся, сдавав-ших экзамен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Экзаменационная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оценк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Итоговая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оцен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н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по результа-там  экзаме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Уровень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спевае-мости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усский язы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равьёва Л. 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ге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инёв Д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е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денко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Щеглов С.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>
          <w:trHeight w:val="1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сновы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зопасности жизнедеятель-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уриева Ф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итоговая аттестация выпускников 9-ого класса прошла успеш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4» и «5» 9-ый класс окончили двое учащихся, Давыдов Анатолий и Сиденко Сергей (29%). Давыдов Анатолий, сдав экзамены по физической культуре и основам безопасности жизнедеятельности на «5», и имея все годовые оценки с 5-ого по 9-ый класс «5»,  получил Похвальную грамоту «За особые успехи в изучении физической культуры и ОБЖ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18 июня все  учащиеся сдали три обязательных экзамена и три по выбору. В этом году учащиеся 11-ого класса впервые в качестве обязательного экзамена сдавали русский язык по форме единого государственного экзамена и литературу устно по билетам. Обязательный экзамен по алгебре учащиеся сдавали в традиционной форме. Четверо учащихся сдали экзамен по географии по окончании курса в 10-ом классе в 2006 году, один ученик сдавал экзамен по географии в 11-ом классе в 2007г. Все пять учащихся сдавали по выбору ОБЖ, трое – физическую культуру, один – геометрию, один – биологию. 19 июня 5 выпускников 11-ого класса получили аттестаты о среднем (полном) общем образова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bCs/>
          <w:color w:val="CC0066"/>
          <w:sz w:val="32"/>
          <w:szCs w:val="32"/>
        </w:rPr>
        <w:t>Результаты экзаменов учащихся 11-ого класса.</w:t>
      </w:r>
    </w:p>
    <w:p>
      <w:pPr>
        <w:pStyle w:val="Normal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1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52"/>
        <w:gridCol w:w="1238"/>
        <w:gridCol w:w="880"/>
        <w:gridCol w:w="799"/>
        <w:gridCol w:w="799"/>
        <w:gridCol w:w="456"/>
        <w:gridCol w:w="460"/>
        <w:gridCol w:w="463"/>
        <w:gridCol w:w="1441"/>
        <w:gridCol w:w="1314"/>
      </w:tblGrid>
      <w:tr>
        <w:trPr>
          <w:trHeight w:val="92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едм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чител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уч-ся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давав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ши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экзамен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Экзаменационная оцен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Итоговая оцен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Качество знаний по результа-та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экзаме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ровень успевае-мости</w:t>
            </w:r>
          </w:p>
        </w:tc>
      </w:tr>
      <w:tr>
        <w:trPr>
          <w:trHeight w:val="19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сский язык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ЕГ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равьёва Л.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итература (уст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равьёва Л.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гебра и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начала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нализа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письмен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пягина Л.В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еометрия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уст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пягина Л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Биология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уст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илиппова М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еография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уст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денко Л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изическая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Щеглов С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  <w:tr>
        <w:trPr>
          <w:trHeight w:val="1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сновы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зопасности жизнедеятель-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уриева Ф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%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«4» и «5» 11-ый класс окончила одна ученица, Хлебникова Дарья (20 %), двое учащихся имеют по одной тройке, Шаталов Алексей (русский язык) и Сипягин Александр (хим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пягин А. и Шаталов А., получив на экзамене по ОБЖ  и физической культуре отметки «5», и имея за 10, 11 классы полугодовые и годовые оценки «5», награждены Похвальной грамотой «За особые успехи в изучении основ безопасности жизнедеятельности и физической культуры». </w:t>
      </w:r>
    </w:p>
    <w:p>
      <w:pPr>
        <w:pStyle w:val="Normal"/>
        <w:jc w:val="center"/>
        <w:rPr/>
      </w:pPr>
      <w:r>
        <w:rPr>
          <w:b/>
          <w:bCs/>
          <w:color w:val="CC0066"/>
          <w:sz w:val="32"/>
          <w:szCs w:val="32"/>
        </w:rPr>
        <w:t xml:space="preserve">Результаты сдачи экзаменов в выпускных классах </w:t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в 2006-2007 учебном году</w:t>
      </w:r>
    </w:p>
    <w:p>
      <w:pPr>
        <w:pStyle w:val="Normal"/>
        <w:ind w:left="720" w:hanging="0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в сравнении с результатами 2005-2006 учебного года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60"/>
        <w:gridCol w:w="1782"/>
        <w:gridCol w:w="17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   (абсолютн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-2006 уч.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-2007 уч.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, повысивших годовую оценку (русский язык) по результатам Е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, подтвердивших годовую оценку (русский язык) по результатам Е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40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– 4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, получивших неудовлетво-рительную оценку (русский язык) по результатам Е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20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2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пускников 9 классов, подтвердивших годовую оценку в результате экзамена (русский язык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100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71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9 классов, подтвердивших годовую оценку в результате экзамена (математ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83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– 43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пускников, повысивших годовую оценку в результате экзамена (русский язык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, повысивших годовую оценку в результате экзамена (математ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7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57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пускников 9 классов, получивших неудовлетворительную оценку (русский язык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9 классов, получивших неудовлетворительную оценку (математ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русскому языку (ЕГЭ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1,3 классов в 2006-2007 учебном году занимались по программе развивающего обучения по системе Занкова. В начальной школе работали два педагога: один – с 1-ой квалификационной категорией, один – старейший и уважаемый учитель села Николо-Кропотки, имеющий стаж педагогической деятельности более 40 лет. Квалификация кадров способствует достаточно высокому качеству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 xml:space="preserve">Результат независимой аттестации  выпускников начальной школ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992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   (абсолютны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 – 2007 уч.  год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дминистративных контрольных работ: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олучивших «4» и «5» по русскому язы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67%</w:t>
            </w:r>
          </w:p>
        </w:tc>
      </w:tr>
      <w:tr>
        <w:trPr>
          <w:trHeight w:val="68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олучивших «4» и «5» по матема-ти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100%</w:t>
            </w:r>
          </w:p>
        </w:tc>
      </w:tr>
      <w:tr>
        <w:trPr>
          <w:trHeight w:val="34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олучивших «2» по русскому язы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олучивших «2» по математи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математи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русскому язы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992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выпускников начальных классов, подтвердивших хорошие и отличные отметки по итогам обучения в 5-ом классе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100%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темати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100%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CC0066"/>
          <w:sz w:val="28"/>
          <w:szCs w:val="28"/>
        </w:rPr>
        <w:t xml:space="preserve">  </w:t>
      </w:r>
      <w:r>
        <w:rPr>
          <w:b/>
          <w:bCs/>
          <w:color w:val="CC0066"/>
          <w:sz w:val="32"/>
          <w:szCs w:val="32"/>
        </w:rPr>
        <w:t xml:space="preserve">Результаты итогового тестирования </w:t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за 2006-2007  учебный год.</w:t>
      </w:r>
    </w:p>
    <w:p>
      <w:pPr>
        <w:pStyle w:val="Normal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МОУ Николо-Кропоткинская средняя общеобразовательная школа.</w:t>
      </w:r>
    </w:p>
    <w:p>
      <w:pPr>
        <w:pStyle w:val="Normal"/>
        <w:rPr>
          <w:b/>
          <w:b/>
          <w:bCs/>
          <w:i/>
          <w:i/>
          <w:iCs/>
          <w:color w:val="CC0066"/>
          <w:sz w:val="32"/>
          <w:szCs w:val="32"/>
          <w:u w:val="single"/>
        </w:rPr>
      </w:pPr>
      <w:r>
        <w:rPr>
          <w:b/>
          <w:bCs/>
          <w:i/>
          <w:iCs/>
          <w:color w:val="CC0066"/>
          <w:sz w:val="32"/>
          <w:szCs w:val="32"/>
          <w:u w:val="single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34"/>
        <w:gridCol w:w="987"/>
        <w:gridCol w:w="1113"/>
        <w:gridCol w:w="795"/>
        <w:gridCol w:w="832"/>
        <w:gridCol w:w="1243"/>
        <w:gridCol w:w="1119"/>
        <w:gridCol w:w="1119"/>
        <w:gridCol w:w="114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-во детей в класс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-во выпол-нявших рабо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-во «5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-во «4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% кач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-во «3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ол-во «2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% успева-емост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Т. 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З.  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87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ребята тестируемых классов показали хорошие прочные знания по предме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Результаты воспитания учащихся, достижения в сфере спорта, искусства, технического творчества.</w:t>
      </w:r>
    </w:p>
    <w:p>
      <w:pPr>
        <w:pStyle w:val="Normal"/>
        <w:ind w:left="72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ую образовательную, воспитательную и развивающую функцию взяла на себя школа, которая ведёт активную работу для развития духовно – нравственной, гармоничной личности ребёнка. Система дополнительного образования школы используется для мотивации обучающихся к познанию и творчеству, развитию их способностей в различных видах деятельности. В школе реализуются программы дополнительного образования детей по следующим направлениям:  художественно-эстетическое, техническое, туристско-краеведческое, эколого- биологическое, физкультурно-спортивное. Работают кружки краеведческий, танцевальный, «Хозяюшка», экологический и предметные, а также работает секция по волейболу. Учащиеся школы под руководством своих педагогов активно вовлекаются во все школьные и районные мероприятия в рамках системы дополнительного образования,  о чём свидетельствуют успехи, награды и призы, завоёванные нашими ученик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06-2007 учебный год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уреат районного конкурса сочинений «Нам жить и  помнить», посвящённого 65-ой годовщине битвы за Москву (Сиденко  Сергей – 9 класс), награждён дипломом и книгой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тыре лауреата конкурса рисунков на тему «И пусть  поколения знают…», посвящённой 65-ой годовщине битвы за Москву (Бобокова Даяна – 5 кл., Азрапкина Анастасия – 6 кл., Доронин Никита – 7 класс, Сукманова Ирина –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класс), награждены дипломам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iCs/>
          <w:sz w:val="28"/>
          <w:szCs w:val="28"/>
        </w:rPr>
        <w:t>Четыре лауреата конкурса рисунков и фотографий «Зелёная  планета глазами детей» Всероссийского детского  экологического форума «Зелёная планета – 2007», награждены  подаркам;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е место в районной экологической конференции по теме «Наши рыбные места» (учащиеся 6-ого класса Букин Владислав и учащийся 7-ого класса Доронин Никита награждены грамотой).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айонная игра КВН (школьная лига)</w:t>
      </w:r>
      <w:r>
        <w:rPr>
          <w:i/>
          <w:iCs/>
          <w:sz w:val="28"/>
          <w:szCs w:val="28"/>
        </w:rPr>
        <w:t xml:space="preserve">  - участие в финале команды ККБ 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 xml:space="preserve">(14 человек);  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8"/>
          <w:szCs w:val="28"/>
        </w:rPr>
        <w:t>участие фольклорной группы (6 человек) в районном  празднике «Троица», награждены дипломами участника.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уреаты 13 международной экологической конференции молодёжи и школьников «ЭКО-2007»(2 уч-ся и руководитель Филиппова М.А.), награждены грамотами и подарками;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ое место на районной  спортивно-патриотической игре «Зарничка»  среди сельских школ (команда учащихся 5,6 классов, 8 человек), награждены грамотой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8"/>
          <w:szCs w:val="28"/>
        </w:rPr>
        <w:t>Диплом за активное участие и грамота за 3-е место в районной  военно-спортивной  и грамота за 3-е место игре «Защитник  Отечества-2007» (команда учащихся 8-ого,9-ого классов,  8 человек)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е место в соревнованиях по медицине и 3-е место в  соревнованиях по метанию гранат на районной военно- спортивной игре «Защитник Отечества-2007», награждены грамотой.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-е место на районной военно-спортивной игре «Защитник Отечества-2007» в соревновании по подтягиванию на   перекладине (ученик 5-ого класса Щеглов Алексей), награждён грам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х результатов добиваются ежегодно наши ребята на спортивных соревнования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2006-2007 учебный год 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1-ое место среди юношей сельских школ в районных соревнованиях по волейболу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1-ое место среди юношей в районных соревнованиях по волейболу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2-ое место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йонн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гкоатлетическом кроссе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2-ое место среди юношей сельских школ в районных соревнованиях по баскетболу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2-ое место в районных соревнованиях по волейболу среди девушек сельских школ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3-е место в районной Спартакиаде школьников в подгруппе сельских школ;</w:t>
      </w:r>
    </w:p>
    <w:p>
      <w:pPr>
        <w:pStyle w:val="21"/>
        <w:numPr>
          <w:ilvl w:val="0"/>
          <w:numId w:val="3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е место по минифутболу среди юношей сельских школ;</w:t>
      </w:r>
    </w:p>
    <w:p>
      <w:pPr>
        <w:pStyle w:val="21"/>
        <w:numPr>
          <w:ilvl w:val="0"/>
          <w:numId w:val="30"/>
        </w:numPr>
        <w:rPr/>
      </w:pPr>
      <w:r>
        <w:rPr>
          <w:i/>
          <w:iCs/>
          <w:sz w:val="28"/>
          <w:szCs w:val="28"/>
        </w:rPr>
        <w:t>1-ое место по стрельбе и 2-ое место в беге на 100 метров на районных учебно- полевых сборах (ученик 10 -ого класса Горбунов Максим)</w:t>
      </w:r>
    </w:p>
    <w:p>
      <w:pPr>
        <w:pStyle w:val="21"/>
        <w:numPr>
          <w:ilvl w:val="0"/>
          <w:numId w:val="3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е место по волейболу среди юношей в областных зональных соревнованиях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имеется краеведческий музей. Актив музея ведет работу по патриотическому воспитанию и  пропаганде народной культуры и традиций среди учащихся школы и  жителей с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Состояние здоровья школьников, </w:t>
      </w:r>
    </w:p>
    <w:p>
      <w:pPr>
        <w:pStyle w:val="Normal"/>
        <w:ind w:left="502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меры по охране и укреплению здоровья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C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ьшое внимание уделяется в нашей школе пропаганде здорового образа жизни и борьбе с вредными привычками. Педагогический коллектив школы внедряет в образовательный процесс здоровье-сберегающие технологии.  На уроках основ безопасности жизнедеятельности с 5 по 11 классы уделяется время на изучение профилактических программ; учащиеся с помощью педагогов анализируют свои и чужие поступки, делают выводы, приходят к пониманию здорового образа жизни. В начальной школе такие беседы проводятся в рамках предмета «окружающий мир»; на уроках проводятся физкультминутки, гимнастики для глаз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Процедуры и мероприятия по сохранению и укреплению здоровья учащихся: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13"/>
        <w:gridCol w:w="1204"/>
        <w:gridCol w:w="1413"/>
        <w:gridCol w:w="1203"/>
        <w:gridCol w:w="1413"/>
        <w:gridCol w:w="1196"/>
      </w:tblGrid>
      <w:tr>
        <w:trPr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</w:tr>
      <w:tr>
        <w:trPr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sz w:val="20"/>
                <w:szCs w:val="20"/>
              </w:rPr>
            </w:pPr>
            <w:r>
              <w:rPr>
                <w:rFonts w:eastAsia="SimSun;Ўм-ЎмЎгЎм?Ўм§ё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sz w:val="20"/>
                <w:szCs w:val="20"/>
              </w:rPr>
            </w:pPr>
            <w:r>
              <w:rPr>
                <w:rFonts w:eastAsia="SimSun;Ўм-ЎмЎгЎм?Ўм§ё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хвач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хваченн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хвачен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 от общего числа</w:t>
            </w:r>
          </w:p>
        </w:tc>
      </w:tr>
      <w:tr>
        <w:trPr>
          <w:trHeight w:val="12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созданию здоровьесберегающей образовательной среды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в образовательном процесс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38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ы и мероприятия по укреплению здоровья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оциальная активность и социальное партнёрство школы.</w:t>
      </w:r>
    </w:p>
    <w:p>
      <w:pPr>
        <w:pStyle w:val="Style16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Внешние связи школы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ая работа Николо-Кропоткинской школы  ведё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етским садом «Тополёк» по вопросам преемственности развития и воспитани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с Комитетом по  образованию по  организации образовательной и воспитательной деятельност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ской комнатой милиции по вопросам организации работы с детьми группы риска и неблагополучными се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ельским домом культуры по организации досуга и проведения праздничных мероприят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нтром психологической поддержки и реабилитации «Выбор» по вопросам психологической помощи учащим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отделом внутренних дел Талдомского района по профилактике правонаруш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ПН по Талдомскому району по вопросам пожарной безопасности,  со всеми организациями района, занимающимися вопросами воспитания и образования дете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базе школы в 2000-2001 уч.г. был проведён семинар директоров, в 2004 - 2005 уч.г.- семинар заместителей директоров по УВР, в 2003-2004 уч.г. -  РМО учителей начальных классов. В марте 2006-2007 уч.г. проведено РМО учителей истории.   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37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ротяжении шести лет  школа проводит областной Праздник «Журавлиное поле» (май).</w:t>
      </w:r>
    </w:p>
    <w:p>
      <w:pPr>
        <w:pStyle w:val="Normal"/>
        <w:autoSpaceDE w:val="false"/>
        <w:ind w:left="37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37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спитательная работа школы ведётся по программам «</w:t>
      </w:r>
      <w:r>
        <w:rPr>
          <w:sz w:val="28"/>
          <w:szCs w:val="28"/>
        </w:rPr>
        <w:t>Профилактики безнадзорности и правонарушений», «профилактики социально обусловленных заболеваний (наркомания, ВИЧ/СПИД, заболевания, передающиеся половым путем)», «Разговор о правильном питании».</w:t>
      </w:r>
    </w:p>
    <w:p>
      <w:pPr>
        <w:pStyle w:val="Normal"/>
        <w:autoSpaceDE w:val="false"/>
        <w:ind w:left="373" w:hanging="0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чащиеся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гулярно принимают участие в районных  ученических конференциях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ологической, краеведческой. В 2006-2007 учебном году приняли участие в конкурсе «Перспективный проект»  по литерату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школе функционируют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учные общества (клубы) учащихся: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луб «Умники и умницы», 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гитбригада «Клаксон»,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луб «Собеседник» для старшеклассников, </w:t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анда знатоков  клуба «Что? Где? Когда?»</w:t>
      </w:r>
      <w:r>
        <w:rPr/>
        <w:t xml:space="preserve">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Основные направления развития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МОУ Николо-Кропоткинской СОШ в ближайшей перспективе.</w:t>
      </w:r>
    </w:p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личностно-ориентированный подход в процессе реализации образовательных программ. Новый подход к образованию предъявляет требования к обеспечению доступного, качественного образования, эффективной работы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 для полной творческой самореализации руководителей школы, педагогов и обучаю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новые информационные технологии в управление и обучение с использованием компьютер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связь и сотрудничество всех участников образовательного процесса; укрепить роль школы в сельском социуме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</w:t>
      </w:r>
      <w:r>
        <w:rPr/>
        <w:t>В связи с этим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ет необходимость учитывать образовательные запросы местного сообщества; поддерживать и развивать  общественную самоорганизацию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новым содержанием аттестация образовательного учреждения, руководителей школы и педагогического коллектива.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Задачи:</w:t>
      </w:r>
    </w:p>
    <w:p>
      <w:pPr>
        <w:pStyle w:val="Normal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вершенствование учебно-воспитательного процесс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ебного плана и программ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го сочетания базового и дополнительного образования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зультативного сотрудничества участников образовательного процесса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ов ученического самоуправления, обеспечивающих развитие социально-активной личности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ых традиций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с родителями и организациями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.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учебных процес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вершенствование системы управления школы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правленческой деятельности директора школы и его заместителе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связей между всеми звеньями в системе управленческой деятель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информации, на основе которого можно точно анализировать и корректировать образовательную ситуацию в школ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тановления молодых специалист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для осуществления образовательного процесса и воспитатель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творчески работающего коллектива учителей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нагрузки учителей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образования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образовательных технологий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и экспериментальной деятельности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ачества обучения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о обмену опытом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8"/>
          <w:szCs w:val="28"/>
        </w:rPr>
        <w:t>Стимулирование творческой самореализации (проведение нестандартных уроков, творческих отчет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ых конкурсов, творческих выставок и т.д.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ирование духовно-богатой и физически здоровой личности, способной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аптироваться к условиям современной жизн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ерегрузки в учебно-воспитательном процессе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организация учебного дня и недели на основе существующих санитарно-гигиенических норм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занятий физкультурой и спортом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едицинского обслуживания детей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8"/>
          <w:szCs w:val="28"/>
        </w:rPr>
        <w:t>Формирование у учащихся установки на здоровый обра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. Развитие способностей учащихся, их познавательной активности 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амостоятельност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развития  и реальных познавательных возможностей детей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обучения и дидактической коммуникации  в учебно-воспитательном процессе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домашних заданий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я и оценки знаний на основе разработанных критериев качества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интересов учащихся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 и факультативов по предметам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олимпиад, предметных недель, творческих конкурсов и выставок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трудничество с родителям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ая реализация задачи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просов и степени удовлетворённости родителей деятельностью школы, проведение социологических опросов, мониторинга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и консультирования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родителями в оказании помощи по ремонту  и оборудованию школы. 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ии школы через родительские советы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089"/>
        </w:tabs>
        <w:ind w:left="975" w:hanging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9"/>
        </w:tabs>
        <w:ind w:left="1135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Знак Знак"/>
    <w:basedOn w:val="Style13"/>
    <w:qFormat/>
    <w:rPr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2:00Z</dcterms:created>
  <dc:creator>123</dc:creator>
  <dc:description/>
  <cp:keywords/>
  <dc:language>en-US</dc:language>
  <cp:lastModifiedBy>com</cp:lastModifiedBy>
  <cp:lastPrinted>2007-12-11T06:02:00Z</cp:lastPrinted>
  <dcterms:modified xsi:type="dcterms:W3CDTF">2007-12-12T13:22:00Z</dcterms:modified>
  <cp:revision>2</cp:revision>
  <dc:subject/>
  <dc:title>ПРОГРАММА   РАЗВИТИЯ</dc:title>
</cp:coreProperties>
</file>